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月全市环境空气质量状况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月份，全市环境空气质量综合指数平均为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2.67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，同比改善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24.5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细颗粒物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PM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）平均浓度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立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方米，同比改善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34.1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；可吸入颗粒物（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PM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平均浓度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立方米，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同比改善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29.9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；二氧化硫（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SO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）平均浓度为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立方米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,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同比改善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15.6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；二氧化氮（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NO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）平均浓度为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立方米，同比改善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33.7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；优良天均值为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天，同比增加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333333"/>
          <w:spacing w:val="15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333333"/>
          <w:spacing w:val="15"/>
          <w:kern w:val="0"/>
          <w:sz w:val="36"/>
          <w:szCs w:val="36"/>
        </w:rPr>
        <w:t>全市大气环境质量污染物浓度情况一览表</w:t>
      </w:r>
    </w:p>
    <w:tbl>
      <w:tblPr>
        <w:tblW w:w="9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66"/>
        <w:gridCol w:w="1449"/>
        <w:gridCol w:w="1780"/>
        <w:gridCol w:w="1208"/>
        <w:gridCol w:w="1156"/>
        <w:gridCol w:w="1068"/>
      </w:tblGrid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二氧化硫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二氧化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可吸入颗粒物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细颗粒物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综合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优良天（天）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兖州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微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鱼台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乡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嘉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汶上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泗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曲阜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邹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太白湖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均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.6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right="-109" w:firstLine="703"/>
        <w:rPr>
          <w:rFonts w:ascii="仿宋" w:hAnsi="仿宋" w:eastAsia="仿宋" w:cs="Times New Roman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一、环境空气质量综合指数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环境空气质量综合指数最好的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（市、区）是金乡县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.4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；最差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的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（市、区）是汶上县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.9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（市、区）同比改善幅度最大的是太白湖新区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31.3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，最小的是汶上县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6.0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07" w:leader="none"/>
        </w:tabs>
        <w:jc w:val="left"/>
        <w:rPr>
          <w:rFonts w:ascii="仿宋" w:hAnsi="仿宋" w:cs="仿宋"/>
          <w:b/>
          <w:b/>
          <w:color w:val="333333"/>
          <w:spacing w:val="15"/>
          <w:kern w:val="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844165" cy="1856105"/>
            <wp:effectExtent l="0" t="0" r="0" b="0"/>
            <wp:docPr id="1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1865630"/>
            <wp:effectExtent l="0" t="0" r="0" b="0"/>
            <wp:docPr id="2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03"/>
        <w:jc w:val="left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二、细颗粒物（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</w:rPr>
        <w:t>PM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细颗粒物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PM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）浓度最低的县（市、区）是高新区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立方米；最高的是汶上县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县（市、区）同比改善幅度最大的是高新区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44.8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，最小的是汶上县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5.0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黑体;SimHei" w:hAnsi="黑体;SimHei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907030" cy="1899285"/>
            <wp:effectExtent l="0" t="0" r="0" b="0"/>
            <wp:docPr id="3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4930" cy="188595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03"/>
        <w:jc w:val="left"/>
        <w:rPr>
          <w:rFonts w:ascii="仿宋" w:hAnsi="仿宋" w:eastAsia="仿宋" w:cs="Times New Roman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三、可吸入颗粒物（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</w:rPr>
        <w:t>PM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32"/>
          <w:szCs w:val="32"/>
        </w:rPr>
        <w:t>可吸入颗粒物（</w:t>
      </w:r>
      <w:r>
        <w:rPr>
          <w:rFonts w:eastAsia="仿宋" w:cs="宋体;SimSun" w:ascii="仿宋" w:hAnsi="仿宋"/>
          <w:color w:val="333333"/>
          <w:spacing w:val="15"/>
          <w:kern w:val="0"/>
          <w:sz w:val="32"/>
          <w:szCs w:val="32"/>
        </w:rPr>
        <w:t>PM</w:t>
      </w:r>
      <w:r>
        <w:rPr>
          <w:rFonts w:eastAsia="仿宋" w:cs="宋体;SimSun" w:ascii="仿宋" w:hAnsi="仿宋"/>
          <w:color w:val="333333"/>
          <w:spacing w:val="15"/>
          <w:kern w:val="0"/>
          <w:sz w:val="32"/>
          <w:szCs w:val="32"/>
          <w:vertAlign w:val="subscript"/>
        </w:rPr>
        <w:t>10</w:t>
      </w:r>
      <w:r>
        <w:rPr>
          <w:rFonts w:ascii="仿宋" w:hAnsi="仿宋" w:cs="宋体;SimSun" w:eastAsia="仿宋"/>
          <w:color w:val="333333"/>
          <w:spacing w:val="15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浓度最低的县（市、区）是微山县，为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立方米；最高的是汶上县，为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41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县（市、区）同比改善幅度最大的是经开区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37.0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；最小的是汶上县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.6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pacing w:val="15"/>
          <w:kern w:val="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875280" cy="1878965"/>
            <wp:effectExtent l="0" t="0" r="0" b="0"/>
            <wp:docPr id="5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3845" cy="189611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" w:right="-649" w:firstLine="797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四、二氧化硫（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</w:rPr>
        <w:t>SO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二氧化硫（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SO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浓度最低的县（市、区）是兖州区、金乡县、嘉祥县、泗水县、曲阜市和邹城市，均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立方米；最高的是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高新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县（市、区）同比改善幅度最大的县（市、区）是嘉祥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33.3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，最小的是经开区、梁山县和任城区，同比持平。</w:t>
      </w:r>
    </w:p>
    <w:p>
      <w:pPr>
        <w:pStyle w:val="Normal"/>
        <w:widowControl/>
        <w:spacing w:lineRule="auto" w:line="480"/>
        <w:jc w:val="left"/>
        <w:rPr>
          <w:rFonts w:cs="Times New Roman"/>
        </w:rPr>
      </w:pPr>
      <w:r>
        <w:rPr/>
        <w:drawing>
          <wp:inline distT="0" distB="0" distL="0" distR="0">
            <wp:extent cx="2754630" cy="183769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0" cy="1830705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03"/>
        <w:jc w:val="left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五、二氧化氮（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</w:rPr>
        <w:t>NO</w:t>
      </w:r>
      <w:r>
        <w:rPr>
          <w:rFonts w:eastAsia="仿宋" w:cs="仿宋" w:ascii="仿宋" w:hAnsi="仿宋"/>
          <w:b/>
          <w:bCs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仿宋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二氧化氮（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）浓度最低的县（市、区）是微山县、鱼台县、金乡县和太白湖新区，均为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立方米；最高的是兖州区、高新区和经开区，均为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县（市、区）同比改善幅度最大的县（市、区）是太白湖新区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58.3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，最小的县（市、区）是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梁山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.0%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/>
        <w:drawing>
          <wp:inline distT="0" distB="0" distL="0" distR="0">
            <wp:extent cx="2684145" cy="1715770"/>
            <wp:effectExtent l="0" t="0" r="0" b="0"/>
            <wp:docPr id="9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1713230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03"/>
        <w:jc w:val="left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15"/>
          <w:kern w:val="0"/>
          <w:sz w:val="32"/>
          <w:szCs w:val="32"/>
        </w:rPr>
        <w:t>六、优良天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优良天最多的县（市、区）是金乡县，为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天；最少的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（市、区）汶上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县，为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天；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县（市、区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同比优良天增幅最多的是高新区，增加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天，最少的是汶上县，减少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天；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（市、区）优良率同比改善幅度最大的是高新区，增加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35.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个百分点，最小的是汶上县，减少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个百分点。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right="-109" w:hanging="0"/>
        <w:jc w:val="left"/>
        <w:rPr/>
      </w:pPr>
      <w:r>
        <w:rPr/>
        <w:drawing>
          <wp:inline distT="0" distB="0" distL="0" distR="0">
            <wp:extent cx="3008630" cy="1850390"/>
            <wp:effectExtent l="0" t="0" r="0" b="0"/>
            <wp:docPr id="1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7625" cy="1859280"/>
            <wp:effectExtent l="0" t="0" r="0" b="0"/>
            <wp:docPr id="1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color w:val="333333"/>
      <w:sz w:val="24"/>
      <w:szCs w:val="24"/>
      <w:u w:val="none"/>
      <w:vertAlign w:val="superscript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b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color w:val="333333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color w:val="333333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b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333333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9:00Z</dcterms:created>
  <dc:creator>微软用户</dc:creator>
  <dc:description/>
  <cp:keywords/>
  <dc:language>en-US</dc:language>
  <cp:lastModifiedBy>Microsoft</cp:lastModifiedBy>
  <cp:lastPrinted>2019-03-15T16:37:00Z</cp:lastPrinted>
  <dcterms:modified xsi:type="dcterms:W3CDTF">2021-12-29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C3593FD6425A86F3201CCE4C6BB1</vt:lpwstr>
  </property>
  <property fmtid="{D5CDD505-2E9C-101B-9397-08002B2CF9AE}" pid="3" name="KSOProductBuildVer">
    <vt:lpwstr>2052-11.1.0.10667</vt:lpwstr>
  </property>
</Properties>
</file>