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环审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山东尚儒弘毅精细化工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建</w:t>
      </w:r>
      <w:r>
        <w:rPr>
          <w:rFonts w:eastAsia="方正小标宋简体" w:cs="宋体" w:ascii="方正小标宋简体" w:hAnsi="方正小标宋简体"/>
          <w:sz w:val="44"/>
          <w:szCs w:val="44"/>
        </w:rPr>
        <w:t>3000</w:t>
      </w:r>
      <w:r>
        <w:rPr>
          <w:rFonts w:ascii="方正小标宋简体" w:hAnsi="方正小标宋简体" w:cs="宋体" w:eastAsia="方正小标宋简体"/>
          <w:sz w:val="44"/>
          <w:szCs w:val="44"/>
        </w:rPr>
        <w:t>吨</w:t>
      </w:r>
      <w:r>
        <w:rPr>
          <w:rFonts w:eastAsia="方正小标宋简体" w:cs="宋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</w:rPr>
        <w:t>1,4-</w:t>
      </w:r>
      <w:r>
        <w:rPr>
          <w:rFonts w:ascii="方正小标宋简体" w:hAnsi="方正小标宋简体" w:cs="宋体" w:eastAsia="方正小标宋简体"/>
          <w:sz w:val="44"/>
          <w:szCs w:val="44"/>
        </w:rPr>
        <w:t>萘醌建设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环境影响报告书的批复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尚儒弘毅精细化工有限公司：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报来的《山东尚儒弘毅精细化工有限公司新建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,4-</w:t>
      </w:r>
      <w:r>
        <w:rPr>
          <w:rFonts w:ascii="仿宋_GB2312" w:hAnsi="仿宋_GB2312" w:eastAsia="仿宋_GB2312"/>
          <w:sz w:val="32"/>
          <w:szCs w:val="32"/>
        </w:rPr>
        <w:t>萘醌建设项目环境影响报告书》收悉。经研究，批复如下：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山东尚儒弘毅精细化工有限公司新建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,4-</w:t>
      </w:r>
      <w:r>
        <w:rPr>
          <w:rFonts w:ascii="仿宋_GB2312" w:hAnsi="仿宋_GB2312" w:eastAsia="仿宋_GB2312"/>
          <w:sz w:val="32"/>
          <w:szCs w:val="32"/>
        </w:rPr>
        <w:t>萘醌建设项目总投资</w:t>
      </w:r>
      <w:r>
        <w:rPr>
          <w:rFonts w:eastAsia="仿宋_GB2312" w:ascii="仿宋_GB2312" w:hAnsi="仿宋_GB2312"/>
          <w:sz w:val="32"/>
          <w:szCs w:val="32"/>
        </w:rPr>
        <w:t>52322</w:t>
      </w:r>
      <w:r>
        <w:rPr>
          <w:rFonts w:ascii="仿宋_GB2312" w:hAnsi="仿宋_GB2312" w:eastAsia="仿宋_GB2312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拟在汶上化工产业园内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项目主要建设两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1,4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萘醌生产线，主要包括电解、氧化、蒸馏、精制等工艺装置，同时建设辅助工程、储运工程、环保工程及公用工程等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项目建成后，年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,4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萘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吨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,4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萘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7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年、低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,4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萘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年），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产</w:t>
      </w:r>
      <w:r>
        <w:rPr>
          <w:rFonts w:ascii="仿宋_GB2312" w:hAnsi="仿宋_GB2312" w:eastAsia="仿宋_GB2312"/>
          <w:sz w:val="32"/>
          <w:szCs w:val="32"/>
        </w:rPr>
        <w:t>氢气</w:t>
      </w:r>
      <w:r>
        <w:rPr>
          <w:rFonts w:eastAsia="仿宋_GB2312" w:ascii="仿宋_GB2312" w:hAnsi="仿宋_GB2312"/>
          <w:sz w:val="32"/>
          <w:szCs w:val="32"/>
        </w:rPr>
        <w:t>123.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N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经审查，项目建设符合国家产业政策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项目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2018-370800-26-03-0523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汶上化工产业园</w:t>
      </w:r>
      <w:r>
        <w:rPr>
          <w:rFonts w:ascii="仿宋_GB2312" w:hAnsi="仿宋_GB2312" w:eastAsia="仿宋_GB2312"/>
          <w:sz w:val="32"/>
          <w:szCs w:val="32"/>
        </w:rPr>
        <w:t>规划要求。</w:t>
      </w:r>
      <w:r>
        <w:rPr>
          <w:rFonts w:ascii="仿宋_GB2312" w:hAnsi="仿宋_GB2312" w:cs="宋体" w:eastAsia="仿宋_GB2312"/>
          <w:sz w:val="32"/>
          <w:szCs w:val="32"/>
        </w:rPr>
        <w:t>在落实报告书提出的污染防治措施，满足污染物达标排放和总量控制要求的前提下，同意你公司按照报告书所列建设项目的规模、地点、采用的生产工艺、环境保护对策措施等进行项目建设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在</w:t>
      </w:r>
      <w:r>
        <w:rPr>
          <w:rFonts w:eastAsia="仿宋_GB2312"/>
          <w:sz w:val="32"/>
        </w:rPr>
        <w:t>项目运行管理中须重点落实报告书提出的环保措施和以下要求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/>
          <w:sz w:val="32"/>
        </w:rPr>
        <w:t>落实报告书中提出的对工艺废气的处理措施</w:t>
      </w:r>
      <w:r>
        <w:rPr>
          <w:rFonts w:ascii="仿宋_GB2312" w:hAnsi="仿宋_GB2312" w:eastAsia="仿宋_GB2312"/>
          <w:sz w:val="32"/>
        </w:rPr>
        <w:t>，以减轻对大气</w:t>
      </w:r>
      <w:r>
        <w:rPr>
          <w:rFonts w:eastAsia="仿宋_GB2312"/>
          <w:sz w:val="32"/>
        </w:rPr>
        <w:t>环境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bookmarkStart w:id="0" w:name="OLE_LINK18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北电解厂房电解排空氢气收集后进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#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水喷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碱液喷淋装置处理，尾气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5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高排气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P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排放；南电解厂房电解排空氢气收集后进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#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水喷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碱液喷淋装置处理，尾气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5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高排气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P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排放；北氧化厂房各工序废气及中间罐大小呼吸废气收集后进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#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高分子气凝胶吸附液喷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光催化氧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活性炭吸附装置处理，尾气通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5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高排气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P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排放；南氧化厂房各工序废气及中间罐大小呼吸废气收集后进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4#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高分子气凝胶吸附液喷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光催化氧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活性炭吸附装置处理，尾气通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5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高排气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P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排放；北蒸馏及精制厂房各工序生产废气、各蒸馏废气不凝气及中间罐大小呼吸废气收集后进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5#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碱液喷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高分子气凝胶吸附液喷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光催化氧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活性炭吸附装置处理，包装废气经袋式除尘器处理，尾气通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5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高排气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P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排放；南蒸馏及精制厂房各工序生产废气、各蒸馏废气不凝气及中间罐大小呼吸废气收集后进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6#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碱液喷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高分子气凝胶吸附液喷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光催化氧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活性炭吸附装置处理，包装废气经袋式除尘器处理，尾气通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5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高排气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P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排放；对污水处理站调节池、厌氧反应器、氧化池等工段加盖封闭，废气经专用管道收集后引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7#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碱液喷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除臭液喷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光催化氧化吸附装置处理后通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5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高排气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P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排放；危废库废气、储罐区大小呼吸废气进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8#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高分子气凝胶吸附液喷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光催化氧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活性炭吸附装置处理，通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5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高排气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P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排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项目外排废气应满足《挥发性有机物排放标准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部分：有机化工行业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DB37/2801.6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标准、《大气污染物综合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GB16297-19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二级标准及《山东省区域性大气污染物综合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DB37/2376-20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一般控制区标准要求，同时污水处理站恶臭应满足《有机化工企业污水处理厂（站）挥发性有机物及恶臭污染物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DB37/3161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标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加强无组织排放废气治理力度。根据物料特点合理选择储罐类型，加强车间通风，反应采用密闭处理，减少跑、冒、滴、漏现象发生。项目无组织排放废气应满足《挥发性有机物排放标准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部分：有机化工行业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DB37/2801.6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标准、《大气污染物综合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GB16297-19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中无组织排放监控限值、《有机化工企业污水处理厂（站）挥发性有机物及恶臭污染物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DB37/3161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bookmarkStart w:id="1" w:name="OLE_LINK18"/>
      <w:bookmarkEnd w:id="1"/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项目要实施“清污分流、雨污分流”，提高水的重复利用率，减少废水排放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目生产过程中产生的碳酸氢铵洗废水、水洗废水、蒸馏釜清洗废水、废气吸收废液、纯化水制备废水、循环冷却水排污水与生活污水（共计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855.33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a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进入厂区污水处理站（处理规模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采用“电化学反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高级氧化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混凝反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+JSAR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厌氧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+A/O+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次沉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深度氧化”工艺）处理后，废水排入汶上县清泉水务有限公司处理，</w:t>
      </w:r>
      <w:r>
        <w:rPr>
          <w:rFonts w:ascii="仿宋_GB2312" w:hAnsi="仿宋_GB2312" w:eastAsia="仿宋_GB2312"/>
          <w:color w:val="000000"/>
          <w:sz w:val="32"/>
          <w:szCs w:val="32"/>
          <w:lang w:val="en-GB" w:eastAsia="zh-CN"/>
        </w:rPr>
        <w:t>项目外排废水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满足《污水排入城镇下水道水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/T31962-201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标准和园区污水处理厂进水水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废水的收集输送处置系统、车间地面等落实防渗、防腐措施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保护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优化厂区平面布置，选用低噪声设备。对噪声源采取相应的隔音、消声和减振措施，确保满足《工业企业厂界环境噪声排放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类功能区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做好固体废物的收集和处置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压滤滤渣、废滤袋、蒸馏残渣、废活性炭、活性炭脱附解析废液、物化污泥、破损废包装物属于危险废物，须委托有危废处理资质的单位处理；可用废包装物由生产厂家回收利用；生化污泥、生活垃圾委托环卫部门统一收集处理。对环评未识别出的危险废物，一经确认须按危废管理规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般固废、危险废物应分别按照《一般工业固体废物贮存、处置场污染控制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8599-2001</w:t>
      </w:r>
      <w:r>
        <w:rPr>
          <w:rFonts w:ascii="仿宋_GB2312" w:hAnsi="仿宋_GB2312" w:eastAsia="仿宋_GB2312"/>
          <w:color w:val="000000"/>
          <w:sz w:val="32"/>
          <w:szCs w:val="32"/>
        </w:rPr>
        <w:t>）及修改单、《危险废物贮存污染控制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8579-2001</w:t>
      </w:r>
      <w:r>
        <w:rPr>
          <w:rFonts w:ascii="仿宋_GB2312" w:hAnsi="仿宋_GB2312" w:eastAsia="仿宋_GB2312"/>
          <w:color w:val="000000"/>
          <w:sz w:val="32"/>
          <w:szCs w:val="32"/>
        </w:rPr>
        <w:t>）及修改单要求进行贮存、运输、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本项目污染物总量指标应满足：</w:t>
      </w:r>
      <w:r>
        <w:rPr>
          <w:rFonts w:eastAsia="仿宋_GB2312" w:ascii="仿宋_GB2312" w:hAnsi="仿宋_GB2312"/>
          <w:color w:val="000000"/>
          <w:sz w:val="32"/>
          <w:szCs w:val="32"/>
        </w:rPr>
        <w:t>COD</w:t>
      </w:r>
      <w:r>
        <w:rPr>
          <w:rFonts w:ascii="仿宋_GB2312" w:hAnsi="仿宋_GB2312" w:eastAsia="仿宋_GB2312"/>
          <w:color w:val="000000"/>
          <w:sz w:val="32"/>
          <w:szCs w:val="32"/>
        </w:rPr>
        <w:t>（管理指标）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571t/a</w:t>
      </w:r>
      <w:r>
        <w:rPr>
          <w:rFonts w:ascii="仿宋_GB2312" w:hAnsi="仿宋_GB2312" w:eastAsia="仿宋_GB2312"/>
          <w:color w:val="000000"/>
          <w:sz w:val="32"/>
          <w:szCs w:val="32"/>
        </w:rPr>
        <w:t>，氨氮（管理指标）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89t/a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项目北蒸馏及精制厂房、南蒸馏及精制厂房、北氧化厂房、南氧化厂房、污水处理站分别设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m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卫生防护距离、危废库设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m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卫生防护距离。应加强卫生防护距离内用地规划的控制，不得再新规划建设住宅、学校、医院等环境敏感性建筑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加强安全生产与环保管理，落实报告书提出的风险防范措施和应急预案，建立三级防控体系，设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20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事故水池，确保事故废水不外排。落实原料贮运及使用过程中的环保措施，加强装置区日常检查维修，杜绝“跑冒滴漏”，配备必要的应急设备，并定期组织演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加强环境监督管理，建立跟踪监测制度。排气筒设置采样监测孔，安装采样监测平台；规范设置废水采样点；建设单位应建立完善环境管理机构和环境监测管理制度，规范设置地下水监控井，并落实报告书提出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加强与周围公众的沟通，及时解决公众提出的环境问题，满足公众合理的环境诉求。</w:t>
      </w:r>
    </w:p>
    <w:p>
      <w:pPr>
        <w:pStyle w:val="Normal"/>
        <w:autoSpaceDE w:val="false"/>
        <w:spacing w:lineRule="exact" w:line="580"/>
        <w:ind w:firstLine="60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项目建设须严格执行配套的环境保护设施与主体工程同时设计、同时施工、同时投产使用的“三同时”制度。落实好环评文件所提出的各项内容，项目竣工后，须按规定程序进行竣工环境保护验收及申领排污许可证。</w:t>
      </w:r>
    </w:p>
    <w:p>
      <w:pPr>
        <w:pStyle w:val="Normal"/>
        <w:autoSpaceDE w:val="false"/>
        <w:spacing w:lineRule="exact" w:line="580"/>
        <w:ind w:firstLine="60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建设项目的环境影响报告书经批准后，若该建设项目的性质、规模、地点、生产工艺或者环境保护措施等发生重大变动的，应重新报批该项目环境影响报告书。</w:t>
      </w:r>
    </w:p>
    <w:p>
      <w:pPr>
        <w:pStyle w:val="Normal"/>
        <w:autoSpaceDE w:val="false"/>
        <w:spacing w:lineRule="exact" w:line="58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环境影响报告书自批复之日起超过五年，方决定该项目开工</w:t>
      </w:r>
      <w:r>
        <w:rPr>
          <w:rFonts w:ascii="仿宋_GB2312" w:hAnsi="仿宋_GB2312" w:eastAsia="仿宋_GB2312"/>
          <w:sz w:val="32"/>
          <w:szCs w:val="32"/>
        </w:rPr>
        <w:t>建设，该报告书应报我局重新审核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在接到本批复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，将批复后的环境影响报告书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汶上县</w:t>
      </w:r>
      <w:r>
        <w:rPr>
          <w:rFonts w:ascii="仿宋_GB2312" w:hAnsi="仿宋_GB2312" w:eastAsia="仿宋_GB2312"/>
          <w:sz w:val="32"/>
          <w:szCs w:val="32"/>
        </w:rPr>
        <w:t>环保局，并按规定接受各级环保部门的监督检查。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济宁市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eastAsia="仿宋_GB2312"/>
          <w:sz w:val="32"/>
          <w:szCs w:val="32"/>
        </w:rPr>
        <w:t>环境局</w:t>
      </w:r>
    </w:p>
    <w:p>
      <w:pPr>
        <w:pStyle w:val="Normal"/>
        <w:spacing w:lineRule="exact" w:line="580"/>
        <w:ind w:firstLine="51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580"/>
        <w:ind w:left="1255" w:hanging="1104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抄送：济宁市环境监察支队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  <w:lang w:val="en-US" w:eastAsia="zh-CN"/>
        </w:rPr>
        <w:t>汶上县</w:t>
      </w:r>
      <w:r>
        <w:rPr>
          <w:rFonts w:eastAsia="仿宋_GB2312"/>
          <w:sz w:val="32"/>
        </w:rPr>
        <w:t>环保局</w:t>
      </w:r>
    </w:p>
    <w:p>
      <w:pPr>
        <w:pStyle w:val="Normal"/>
        <w:spacing w:lineRule="exact" w:line="580"/>
        <w:ind w:left="1971" w:hanging="912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济宁富美环境研究设计院有限公司</w:t>
      </w:r>
    </w:p>
    <w:p>
      <w:pPr>
        <w:pStyle w:val="Normal"/>
        <w:spacing w:lineRule="exact" w:line="580"/>
        <w:ind w:firstLine="1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5080"/>
                <wp:effectExtent l="635" t="5080" r="635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.35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67375" cy="0"/>
                <wp:effectExtent l="0" t="5080" r="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6.2pt,31.2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济宁市</w:t>
      </w:r>
      <w:r>
        <w:rPr>
          <w:rFonts w:ascii="仿宋_GB2312" w:hAnsi="仿宋_GB2312" w:eastAsia="仿宋_GB2312"/>
          <w:sz w:val="32"/>
          <w:lang w:eastAsia="zh-CN"/>
        </w:rPr>
        <w:t>生态</w:t>
      </w:r>
      <w:r>
        <w:rPr>
          <w:rFonts w:ascii="仿宋_GB2312" w:hAnsi="仿宋_GB2312" w:eastAsia="仿宋_GB2312"/>
          <w:sz w:val="32"/>
        </w:rPr>
        <w:t xml:space="preserve">环境局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627" w:right="1627" w:gutter="0" w:header="0" w:top="1440" w:footer="992" w:bottom="1440"/>
      <w:pgNumType w:fmt="decimal"/>
      <w:formProt w:val="false"/>
      <w:titlePg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ReChar">
    <w:name w:val="Re Char"/>
    <w:basedOn w:val="Style14"/>
    <w:qFormat/>
    <w:rPr>
      <w:rFonts w:eastAsia="黑体"/>
      <w:b/>
      <w:bCs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0:00Z</dcterms:created>
  <dc:creator>a</dc:creator>
  <dc:description/>
  <dc:language>en-US</dc:language>
  <cp:lastModifiedBy>hp</cp:lastModifiedBy>
  <cp:lastPrinted>2019-01-01T19:03:00Z</cp:lastPrinted>
  <dcterms:modified xsi:type="dcterms:W3CDTF">2019-01-10T06:56:23Z</dcterms:modified>
  <cp:revision>5</cp:revision>
  <dc:subject/>
  <dc:title>济环字（2001）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