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月全市环境空气质量状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及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市区排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Times New Roman" w:hAnsi="Times New Roman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月份，全市环境空气质量综合指数平均为</w:t>
      </w: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</w:rPr>
        <w:t>4.49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改善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11.4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；细颗粒物（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）平均浓度为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立方米，同比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改善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17.8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；可吸入颗粒物（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）平均浓度为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立方米，同比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改善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14.5%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；二氧化硫（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）平均浓度为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立方米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改善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3.4%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；二氧化氮（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）平均浓度为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立方米，同比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改善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1.2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；优良天均值为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天，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/>
      </w:pPr>
      <w:r>
        <w:rPr/>
        <w:t>全市大气环境质量污染物浓度情况一览表</w:t>
      </w:r>
    </w:p>
    <w:tbl>
      <w:tblPr>
        <w:tblW w:w="9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66"/>
        <w:gridCol w:w="1449"/>
        <w:gridCol w:w="1780"/>
        <w:gridCol w:w="1208"/>
        <w:gridCol w:w="1156"/>
        <w:gridCol w:w="1068"/>
      </w:tblGrid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二氧化硫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二氧化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可吸入颗粒物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细颗粒物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μg/m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综合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优良天（天）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任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兖州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曲阜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泗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邹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微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鱼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金乡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嘉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汶上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梁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太白湖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4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均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</w:tbl>
    <w:p>
      <w:pPr>
        <w:pStyle w:val="Normal"/>
        <w:ind w:right="-109" w:firstLine="703"/>
        <w:rPr>
          <w:rFonts w:ascii="Times New Roman" w:hAnsi="Times New Roman" w:eastAsia="仿宋" w:cs="Times New Roman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一、环境空气质量综合指数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环境空气质量综合指数最好的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山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4.15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；最差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的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汶上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4.68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（市、区）同比改善幅度最大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梁山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改善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7.9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汶上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改善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7.3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07" w:leader="none"/>
        </w:tabs>
        <w:jc w:val="center"/>
        <w:rPr>
          <w:rFonts w:ascii="Times New Roman" w:hAnsi="Times New Roman" w:cs="Times New Roman"/>
          <w:b/>
          <w:b/>
          <w:color w:val="333333"/>
          <w:spacing w:val="15"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668905" cy="1582420"/>
            <wp:effectExtent l="0" t="0" r="0" b="0"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2770505" cy="1577975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Times New Roman" w:hAnsi="Times New Roman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二、细颗粒物（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细颗粒物（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浓度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低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县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山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嘉祥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（市、区）同比改善幅度最大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梁山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改善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34.4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经开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1.3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spacing w:val="15"/>
          <w:kern w:val="0"/>
          <w:sz w:val="32"/>
          <w:szCs w:val="32"/>
        </w:rPr>
      </w:pPr>
      <w:r>
        <w:rPr/>
        <w:drawing>
          <wp:inline distT="0" distB="0" distL="0" distR="0">
            <wp:extent cx="2750820" cy="1951990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1950085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/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三、可吸入颗粒物（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可吸入颗粒物（</w:t>
      </w: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浓度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低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县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新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鱼台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（市、区）同比改善幅度最大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新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改善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24.5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；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太白湖新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改善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5.3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333333"/>
          <w:spacing w:val="15"/>
          <w:kern w:val="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735580" cy="1868170"/>
            <wp:effectExtent l="0" t="0" r="0" b="0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1863090"/>
            <wp:effectExtent l="0" t="0" r="0" b="0"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630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6" w:right="-649" w:firstLine="797"/>
        <w:rPr>
          <w:rFonts w:ascii="Times New Roman" w:hAnsi="Times New Roman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四、二氧化硫（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二氧化硫（</w:t>
      </w: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浓度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低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县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经开区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山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县、鱼台县、嘉祥县、汶上县、曲阜市和邹城市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（市、区）同比改善幅度最大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经开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改善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38.5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金乡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恶化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9.1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2680335" cy="1960880"/>
            <wp:effectExtent l="0" t="0" r="0" b="0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045" cy="1964055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" w:right="-649" w:firstLine="797"/>
        <w:rPr/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五、二氧化氮（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b/>
          <w:bCs/>
          <w:color w:val="333333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Times New Roman" w:hAnsi="Times New Roman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二氧化氮（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）浓度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低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县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邹城市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最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的是兖州区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克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立方米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（市、区）同比改善幅度最大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太白湖新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改善幅度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23.5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微山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恶化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4.2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/>
        <w:drawing>
          <wp:inline distT="0" distB="0" distL="0" distR="0">
            <wp:extent cx="2782570" cy="185166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9570" cy="1849755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703"/>
        <w:jc w:val="left"/>
        <w:rPr>
          <w:rFonts w:ascii="Times New Roman" w:hAnsi="Times New Roman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15"/>
          <w:kern w:val="0"/>
          <w:sz w:val="32"/>
          <w:szCs w:val="32"/>
        </w:rPr>
        <w:t>六、优良天</w:t>
      </w:r>
    </w:p>
    <w:p>
      <w:pPr>
        <w:pStyle w:val="Normal"/>
        <w:widowControl/>
        <w:spacing w:lineRule="exact" w:line="600"/>
        <w:ind w:firstLine="7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优良天最多的县（市、区）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曲阜市和高新区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天；最少的</w:t>
      </w:r>
      <w:r>
        <w:rPr>
          <w:rFonts w:ascii="Times New Roman" w:hAnsi="Times New Roman" w:cs="Times New Roman" w:eastAsia="仿宋"/>
          <w:color w:val="333333"/>
          <w:spacing w:val="15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嘉祥县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，为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天；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县（市、区）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优良率同比改善幅度最大的是梁山县，为提高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22.5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个百分点，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最小的是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金乡县，为减少</w:t>
      </w:r>
      <w:r>
        <w:rPr>
          <w:rFonts w:eastAsia="仿宋" w:cs="Times New Roman" w:ascii="Times New Roman" w:hAnsi="Times New Roman"/>
          <w:color w:val="000000"/>
          <w:spacing w:val="15"/>
          <w:kern w:val="0"/>
          <w:sz w:val="32"/>
          <w:szCs w:val="32"/>
        </w:rPr>
        <w:t>12.9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ind w:right="-109" w:hanging="0"/>
        <w:jc w:val="center"/>
        <w:rPr/>
      </w:pPr>
      <w:r>
        <w:rPr/>
        <w:drawing>
          <wp:inline distT="0" distB="0" distL="0" distR="0">
            <wp:extent cx="2760980" cy="1986280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305" cy="1986915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color w:val="333333"/>
      <w:sz w:val="24"/>
      <w:szCs w:val="24"/>
      <w:u w:val="none"/>
      <w:vertAlign w:val="superscript"/>
    </w:rPr>
  </w:style>
  <w:style w:type="character" w:styleId="Char2">
    <w:name w:val="批注框文本 Char"/>
    <w:qFormat/>
    <w:rPr>
      <w:sz w:val="18"/>
      <w:szCs w:val="18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4"/>
      <w:szCs w:val="24"/>
      <w:u w:val="none"/>
      <w:vertAlign w:val="superscript"/>
    </w:rPr>
  </w:style>
  <w:style w:type="character" w:styleId="Font61">
    <w:name w:val="font61"/>
    <w:qFormat/>
    <w:rPr>
      <w:rFonts w:ascii="黑体;SimHei" w:hAnsi="黑体;SimHei" w:eastAsia="黑体;SimHei" w:cs="黑体;SimHei"/>
      <w:b/>
      <w:color w:val="333333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color w:val="333333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黑体;SimHei" w:hAnsi="黑体;SimHei" w:eastAsia="黑体;SimHei" w:cs="黑体;SimHei"/>
      <w:color w:val="333333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color w:val="333333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8:00Z</dcterms:created>
  <dc:creator>微软用户</dc:creator>
  <dc:description/>
  <cp:keywords/>
  <dc:language>en-US</dc:language>
  <cp:lastModifiedBy>Administrator</cp:lastModifiedBy>
  <cp:lastPrinted>2019-03-15T16:37:00Z</cp:lastPrinted>
  <dcterms:modified xsi:type="dcterms:W3CDTF">2022-04-22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5468E3BB43088B82D4F4FD615C6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jEwZWVhNDhiZTJmMTI3MGY1NmFiZGUwY2EwN2VmNWMifQ==</vt:lpwstr>
  </property>
</Properties>
</file>