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环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济宁鸿都新材料科技有限公司</w:t>
      </w:r>
      <w:r>
        <w:rPr>
          <w:rFonts w:eastAsia="方正小标宋简体" w:cs="宋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宋体" w:eastAsia="方正小标宋简体"/>
          <w:sz w:val="44"/>
          <w:szCs w:val="44"/>
        </w:rPr>
        <w:t>万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甲醛、</w:t>
      </w:r>
      <w:r>
        <w:rPr>
          <w:rFonts w:eastAsia="方正小标宋简体" w:cs="宋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宋体" w:eastAsia="方正小标宋简体"/>
          <w:sz w:val="44"/>
          <w:szCs w:val="44"/>
        </w:rPr>
        <w:t>万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三聚氰胺胶和脲醛胶生产线、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万吨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氨基膜、</w:t>
      </w:r>
      <w:r>
        <w:rPr>
          <w:rFonts w:eastAsia="方正小标宋简体" w:cs="宋体" w:ascii="方正小标宋简体" w:hAnsi="方正小标宋简体"/>
          <w:sz w:val="44"/>
          <w:szCs w:val="44"/>
        </w:rPr>
        <w:t>2400</w:t>
      </w:r>
      <w:r>
        <w:rPr>
          <w:rFonts w:ascii="方正小标宋简体" w:hAnsi="方正小标宋简体" w:cs="宋体" w:eastAsia="方正小标宋简体"/>
          <w:sz w:val="44"/>
          <w:szCs w:val="44"/>
        </w:rPr>
        <w:t>万张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年三聚氰胺纸工程建设项目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嘉泰化工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的《济宁鸿都新材料科技有限公司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甲醛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三聚氰胺胶和脲醛胶生产线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氨基膜、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万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三聚氰胺纸工程建设项目</w:t>
      </w:r>
      <w:r>
        <w:rPr>
          <w:rFonts w:ascii="仿宋_GB2312" w:hAnsi="仿宋_GB2312" w:eastAsia="仿宋_GB2312"/>
          <w:color w:val="000000"/>
          <w:sz w:val="32"/>
          <w:szCs w:val="32"/>
        </w:rPr>
        <w:t>环境影响报告书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0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bookmarkStart w:id="0" w:name="OLE_LINK17"/>
      <w:r>
        <w:rPr>
          <w:rFonts w:ascii="仿宋_GB2312" w:hAnsi="仿宋_GB2312" w:eastAsia="仿宋_GB2312"/>
          <w:color w:val="000000"/>
          <w:sz w:val="32"/>
          <w:szCs w:val="32"/>
        </w:rPr>
        <w:t>济宁鸿都新材料科技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吨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甲醛、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吨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三聚氰胺胶和脲醛胶生产线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吨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氨基膜、</w:t>
      </w:r>
      <w:r>
        <w:rPr>
          <w:rFonts w:eastAsia="仿宋_GB2312" w:ascii="仿宋_GB2312" w:hAnsi="仿宋_GB2312"/>
          <w:color w:val="000000"/>
          <w:sz w:val="32"/>
          <w:szCs w:val="32"/>
        </w:rPr>
        <w:t>2400</w:t>
      </w:r>
      <w:r>
        <w:rPr>
          <w:rFonts w:ascii="仿宋_GB2312" w:hAnsi="仿宋_GB2312" w:eastAsia="仿宋_GB2312"/>
          <w:color w:val="000000"/>
          <w:sz w:val="32"/>
          <w:szCs w:val="32"/>
        </w:rPr>
        <w:t>万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三聚氰胺纸工程建设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嘉祥化工产业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（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济宁生物产业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内建设。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项目分两期建设，其中一期主要建设银法甲醛生产装置、三聚氰胺胶生产装置、脲醛胶生产装置和三聚氰胺纸生产装置；二期主要建设铁钼法甲醛生产装置、三聚氰胺胶生产装置、脲醛胶生产装置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氨基膜生产装置。同时，配套建设储运工程、公用工程、环保工程、辅助工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项目建成后，一期工程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吨甲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130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用于生产三聚氰胺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274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用于生产脲醛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6596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作为产品外售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吨三聚氰胺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用于生产三聚氰胺纸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作为产品外售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吨脲醛胶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张三聚氰胺纸；二期工程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吨甲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130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用于生产三聚氰胺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8494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用于生产脲醛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100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用于生产氨基膜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9206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作为产品外售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吨三聚氰胺胶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吨脲醛胶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吨氨基模。</w:t>
      </w:r>
      <w:r>
        <w:rPr>
          <w:rFonts w:ascii="仿宋_GB2312" w:hAnsi="仿宋_GB2312" w:eastAsia="仿宋_GB2312"/>
          <w:color w:val="000000"/>
          <w:sz w:val="32"/>
          <w:szCs w:val="32"/>
        </w:rPr>
        <w:t>经审查，项目建设符合国家产业政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已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山东省建设项目备案证明，项目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018-370800-26-03-04787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嘉祥化工产业园</w:t>
      </w:r>
      <w:r>
        <w:rPr>
          <w:rFonts w:ascii="仿宋_GB2312" w:hAnsi="仿宋_GB2312" w:eastAsia="仿宋_GB2312"/>
          <w:color w:val="000000"/>
          <w:sz w:val="32"/>
          <w:szCs w:val="32"/>
        </w:rPr>
        <w:t>规划要求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落实报告书提出的污染防治措施，满足污染物达标排放和总量控制要求的前提下，同意你公司按照报告书所列建设项目的规模、地点、采用的生产工艺、环境保护对策措施等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在</w:t>
      </w:r>
      <w:r>
        <w:rPr>
          <w:rFonts w:eastAsia="仿宋_GB2312"/>
          <w:color w:val="000000"/>
          <w:sz w:val="32"/>
        </w:rPr>
        <w:t>项目运行管理中须重点落实报告书提出的环保措施和以下要求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eastAsia="仿宋_GB2312"/>
          <w:color w:val="000000"/>
          <w:sz w:val="32"/>
        </w:rPr>
      </w:pPr>
      <w:bookmarkStart w:id="1" w:name="OLE_LINK18"/>
      <w:bookmarkEnd w:id="1"/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落实报告书中提出的对工艺废气的处理措施</w:t>
      </w:r>
      <w:r>
        <w:rPr>
          <w:rFonts w:ascii="仿宋_GB2312" w:hAnsi="仿宋_GB2312" w:eastAsia="仿宋_GB2312"/>
          <w:color w:val="000000"/>
          <w:sz w:val="32"/>
        </w:rPr>
        <w:t>，以减轻对大气</w:t>
      </w:r>
      <w:r>
        <w:rPr>
          <w:rFonts w:eastAsia="仿宋_GB2312"/>
          <w:color w:val="000000"/>
          <w:sz w:val="32"/>
        </w:rPr>
        <w:t>环境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甲醛生产线：一期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条甲醛生产线（银法），配套两套废气焚烧处理系统。吸收塔废气（主要含甲烷、氢气、一氧化碳、二氧化碳、氧气、甲醛、甲醇等）经各自废气焚烧处理系统（引射式甲醛尾气燃烧器）处理，尾气分别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8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高排气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H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H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排放；二期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条甲醛生产线（铁钼法），吸收塔废气（主要含甲醛、甲醇、二甲醚、一氧化碳、氧气等）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E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尾气处理装置催化焚烧处理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8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高排气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H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制胶生产线：项目设置一个制胶车间，车间内制胶生产线分两期建设。其中，一期、二期各设置制胶生产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条。制胶车间废气主要来自投料、反应（含搅拌、放料工序）过程中产生的废气，其中投料废气主要为粉尘，反应废气主要为甲醛。两期三聚氰胺投料产生的粉尘由集气罩收集后经布袋除尘器除尘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高排气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H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排放；反应废气经管道收集后经引风机送入一期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甲醛生产装置尾气处理系统焚烧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三聚氰胺浸胶纸生产线：项目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条浸胶纸生产线，各条生产线浸胶、烘干工序有机废气经集气罩收集后引入一期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甲醛生产装置尾气处理系统焚烧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氨基模生产线：项目设置一个氨基模车间，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条氨基模生产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粉碎、球磨、筛分、包装产生的树脂粉末分别经布袋除尘器处理，尾气由引风机引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高排气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H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排放。反应、捏合、烘干废气经冷凝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经引风机送入一期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甲醛生产装置尾气处理系统焚烧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8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目危险废物暂存库内设气体收集管道、吸风口，危废库尾气由引风机引至一期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甲醛生产装置尾气处理系统焚烧处理。甲醛、甲醛储罐设置氮封装置和呼吸阀，呼吸废气通过管道引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一期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甲醛生产装置尾气处理系统焚烧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目外排废气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甲醇、甲醛等应满足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二级标准及《挥发性有机物排放标准 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部分：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标准要求；粉尘应满足《山东省区域性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376-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重点控制区标准要求；氨气应满足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4554-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加强无组织排放废气治理力度。企业应根据物料特点合理选择储罐类型，加强车间通风，反应采用密闭处理，减少跑、冒、滴、漏现象发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组织排放废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《挥发性有机物排放标准 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部分：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4554-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大气污染物综合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16291-19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组织排放监控浓度限值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bookmarkStart w:id="2" w:name="OLE_LINK18"/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要实施“清污分流、雨污分流”，提高水的重复利用率，减少废水排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目生活污水、地面清洗废水、循环系统排污水、真空泵排水、软水制备废水收集后排入园区污水处理厂处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GB" w:eastAsia="zh-CN"/>
        </w:rPr>
        <w:t>项目外排废水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满足《污水排入城镇下水道水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GB/T31962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）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和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污水处理厂进水水质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甲醛排放浓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满足《合成树脂工业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GB31572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</w:rPr>
        <w:t>水污染特别排放限值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废水的收集输送系统、车间地面、危废暂存间、事故水池等落实防渗、防腐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保护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优化厂区平面布置，选用低噪声设备。对噪声源采取相应的隔音、消声和减振措施，确保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功能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固体废物的收集和处置。废催化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甲醇过滤器废滤网、含有或沾染毒性、感染性危险废物的废原料包装桶（内袋）、废导热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属于危险废物，全部委托有危废处理资质的单位处理。布袋除尘器收集尘回用于生产。其它废包装物、废纸等外售物资回收部门。生活垃圾由当地环卫部门统一收集处理处置。对环评未识别出的危险废物，一经确认须按危废管理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固废、危险废物应分别按照《一般工业固体废物贮存、处置场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99-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及修改单、《危险废物贮存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79-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及修改单要求进行贮存、运输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本项目污染物总量指标应满足：</w:t>
      </w:r>
      <w:r>
        <w:rPr>
          <w:rFonts w:eastAsia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eastAsia="仿宋_GB2312"/>
          <w:color w:val="000000"/>
          <w:sz w:val="32"/>
          <w:szCs w:val="32"/>
        </w:rPr>
        <w:t>（管理指标）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.34t/a</w:t>
      </w:r>
      <w:r>
        <w:rPr>
          <w:rFonts w:ascii="仿宋_GB2312" w:hAnsi="仿宋_GB2312" w:eastAsia="仿宋_GB2312"/>
          <w:color w:val="000000"/>
          <w:sz w:val="32"/>
          <w:szCs w:val="32"/>
        </w:rPr>
        <w:t>，氨氮（管理指标）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0.1t/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确定制胶车间、三聚氰胺纸车间、氨基模车间、甲醛装置区卫生防护距离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0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甲醇罐区卫生防护距离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5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应加强卫生防护距离内用地规划的控制，不得再新规划建设住宅、学校、医院等环境敏感性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安全生产与环保管理，落实报告书提出的风险防范措施和应急预案，建立三级防控体系，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事故水池，确保事故废水不外排。落实原料贮运及使用过程中的环保措施，加强装置区日常检查维修，杜绝“跑冒滴漏”，配备必要的应急设备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环境监督管理，建立跟踪监测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排气筒设置采样监测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安装采样监测平台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设置废水采样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建设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应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善环境管理机构和环境监测管理制度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范设置地下水监控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并落实报告书提出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建设须严格执行配套的环境保护设施与主体工程同时设计、同时施工、同时投产使用的“三同时”制度。落实好环评文件所提出的各项内容，工程竣工后做好项目竣工环境保护验收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</w:rPr>
        <w:t>申领排污许可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建设项目的环境影响报告书经批准后，若该建设项目的性质、规模、地点、生产工艺或者环境保护措施等发生重大变动的，应重新报批该项目环境影响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影响报告书自批复之日起超过五年，方决定该项目开工建设，该报告书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你单位在接到本批复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将批复后的环境影响报告书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嘉祥</w:t>
      </w:r>
      <w:r>
        <w:rPr>
          <w:rFonts w:ascii="仿宋_GB2312" w:hAnsi="仿宋_GB2312" w:eastAsia="仿宋_GB2312"/>
          <w:color w:val="000000"/>
          <w:sz w:val="32"/>
          <w:szCs w:val="32"/>
        </w:rPr>
        <w:t>县环保局，并按规定接受各级环保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抄送：济宁市环境监察支队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嘉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县环保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bookmarkStart w:id="3" w:name="OLE_LINK16"/>
      <w:bookmarkEnd w:id="3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富美环境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8"/>
        <w:textAlignment w:val="auto"/>
        <w:rPr/>
      </w:pPr>
      <w:bookmarkStart w:id="4" w:name="OLE_LINK16"/>
      <w:bookmarkEnd w:id="4"/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5080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.3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440" w:footer="992" w:bottom="1440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eChar">
    <w:name w:val="Re Char"/>
    <w:basedOn w:val="Style14"/>
    <w:qFormat/>
    <w:rPr>
      <w:rFonts w:eastAsia="黑体"/>
      <w:b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5:00Z</dcterms:created>
  <dc:creator>a</dc:creator>
  <dc:description/>
  <dc:language>en-US</dc:language>
  <cp:lastModifiedBy>hp</cp:lastModifiedBy>
  <cp:lastPrinted>2016-09-02T08:36:00Z</cp:lastPrinted>
  <dcterms:modified xsi:type="dcterms:W3CDTF">2019-01-17T02:46:32Z</dcterms:modified>
  <cp:revision>2</cp:revision>
  <dc:subject/>
  <dc:title>济环字（2001）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