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环审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山东时联黑猫新材料有限公司</w:t>
      </w:r>
      <w:r>
        <w:rPr>
          <w:rFonts w:eastAsia="方正小标宋简体" w:cs="宋体" w:ascii="方正小标宋简体" w:hAnsi="方正小标宋简体"/>
          <w:sz w:val="44"/>
          <w:szCs w:val="44"/>
        </w:rPr>
        <w:t>12</w:t>
      </w:r>
      <w:r>
        <w:rPr>
          <w:rFonts w:ascii="方正小标宋简体" w:hAnsi="方正小标宋简体" w:cs="宋体" w:eastAsia="方正小标宋简体"/>
          <w:sz w:val="44"/>
          <w:szCs w:val="44"/>
        </w:rPr>
        <w:t>万吨</w:t>
      </w:r>
      <w:r>
        <w:rPr>
          <w:rFonts w:eastAsia="方正小标宋简体" w:cs="宋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" w:eastAsia="方正小标宋简体"/>
          <w:sz w:val="44"/>
          <w:szCs w:val="44"/>
        </w:rPr>
        <w:t>年中性酚钠盐深度加工处理资源综合利用及</w:t>
      </w:r>
      <w:r>
        <w:rPr>
          <w:rFonts w:eastAsia="方正小标宋简体" w:cs="宋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万吨</w:t>
      </w:r>
      <w:r>
        <w:rPr>
          <w:rFonts w:eastAsia="方正小标宋简体" w:cs="宋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" w:eastAsia="方正小标宋简体"/>
          <w:sz w:val="44"/>
          <w:szCs w:val="44"/>
        </w:rPr>
        <w:t>年粗（混）酚分离精制资源综合利用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环境影响报告书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时联黑猫新材料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报来的《山东时联黑猫新材料有限公司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中性酚钠盐深度加工处理资源综合利用及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粗（混）酚分离精制资源综合利用项目环境影响报告书》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2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山东时联黑猫新材料有限公司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中性酚钠盐深度加工处理资源综合利用及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粗（混）酚分离精制资源综合利用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218</w:t>
      </w:r>
      <w:r>
        <w:rPr>
          <w:rFonts w:ascii="仿宋_GB2312" w:hAnsi="仿宋_GB2312" w:eastAsia="仿宋_GB2312"/>
          <w:sz w:val="32"/>
          <w:szCs w:val="32"/>
        </w:rPr>
        <w:t>万元，其中环保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7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拟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济宁</w:t>
      </w:r>
      <w:r>
        <w:rPr>
          <w:rFonts w:ascii="仿宋_GB2312" w:hAnsi="仿宋_GB2312" w:eastAsia="仿宋_GB2312"/>
          <w:sz w:val="32"/>
          <w:szCs w:val="32"/>
          <w:lang w:eastAsia="zh-CN"/>
        </w:rPr>
        <w:t>化工产业园内建设。项目分两期建设，其中一期建设中性酚盐处理装置以及配套工程，二期建设粗酚分离精制资源综合利用装置以及配套工程。二期的原料部分来自于一期，同时外购部分混合酚原料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建成后，一期工程年产混合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173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、混合甲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48.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（二期建成后，作为二期原料），副产硫酸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984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、高温酚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86.3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；二期工程年产苯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686.5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、邻甲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89.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、间甲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906.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、对甲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00.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,4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甲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08.8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,5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甲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.9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,6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甲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8.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,4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甲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7.3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,5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甲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32.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、乙基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1.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、精制混合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7.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；同时副产硫酸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3.5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、高温酚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73.8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。经审查，项目建设符合国家产业政策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项目代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2018-370800-26-03-0481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济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化工产业园</w:t>
      </w:r>
      <w:r>
        <w:rPr>
          <w:rFonts w:ascii="仿宋_GB2312" w:hAnsi="仿宋_GB2312" w:eastAsia="仿宋_GB2312"/>
          <w:sz w:val="32"/>
          <w:szCs w:val="32"/>
        </w:rPr>
        <w:t>规划要求。</w:t>
      </w:r>
      <w:r>
        <w:rPr>
          <w:rFonts w:ascii="仿宋_GB2312" w:hAnsi="仿宋_GB2312" w:cs="宋体" w:eastAsia="仿宋_GB2312"/>
          <w:sz w:val="32"/>
          <w:szCs w:val="32"/>
        </w:rPr>
        <w:t>在落实报告书提出的污染防治措施，满足污染物达标排放和总量控制要求的前提下，同意你公司按照报告书所列建设项目的规模、地点、采用的生产工艺、环境保护对策措施等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在</w:t>
      </w:r>
      <w:r>
        <w:rPr>
          <w:rFonts w:eastAsia="仿宋_GB2312"/>
          <w:sz w:val="32"/>
        </w:rPr>
        <w:t>项目运行管理中须重点落实报告书提出的环保措施和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/>
          <w:sz w:val="32"/>
        </w:rPr>
        <w:t>落实报告书中提出的对工艺废气的处理措施</w:t>
      </w:r>
      <w:r>
        <w:rPr>
          <w:rFonts w:ascii="仿宋_GB2312" w:hAnsi="仿宋_GB2312" w:eastAsia="仿宋_GB2312"/>
          <w:sz w:val="32"/>
        </w:rPr>
        <w:t>，以减轻对大气</w:t>
      </w:r>
      <w:r>
        <w:rPr>
          <w:rFonts w:eastAsia="仿宋_GB2312"/>
          <w:sz w:val="32"/>
        </w:rPr>
        <w:t>环境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-SA"/>
        </w:rPr>
      </w:pPr>
      <w:bookmarkStart w:id="0" w:name="OLE_LINK18"/>
      <w:bookmarkEnd w:id="0"/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-SA"/>
        </w:rPr>
        <w:t>一期工程：油水分离过程产生的不凝气、溶剂回收过程产生的不凝气、中性酚钠盐分解过程挥发的废气、精馏过程产生的不凝气经管道连通至一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-SA"/>
        </w:rPr>
        <w:t>RTO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-SA"/>
        </w:rPr>
        <w:t>燃烧装置处理，尾气通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-SA"/>
        </w:rPr>
        <w:t>30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-SA"/>
        </w:rPr>
        <w:t>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-SA"/>
        </w:rPr>
        <w:t>1#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-SA"/>
        </w:rPr>
        <w:t>排气筒排放；废水预处理过程中干燥废气不凝气、精馏废气不凝气分别经二级水喷淋后引至一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-SA"/>
        </w:rPr>
        <w:t>RTO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-SA"/>
        </w:rPr>
        <w:t>燃烧装置；包装废气经集气罩收集后通过布袋除尘器处理，尾气经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-SA"/>
        </w:rPr>
        <w:t>25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-SA"/>
        </w:rPr>
        <w:t>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-SA"/>
        </w:rPr>
        <w:t>2#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-SA"/>
        </w:rPr>
        <w:t>排气筒排放；根据物料性质合理选择储罐类型，储罐及中间罐呼吸废气经收集后引至一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-SA"/>
        </w:rPr>
        <w:t>RTO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-SA"/>
        </w:rPr>
        <w:t>燃烧装置；装卸车物料泵集中设置于泵房，泵房上方设置气体收集管道、吸风口，尾气引至一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-SA"/>
        </w:rPr>
        <w:t>RTO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-SA"/>
        </w:rPr>
        <w:t>燃烧装置；危废库内设气体收集管道、吸风口，废气引至一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-SA"/>
        </w:rPr>
        <w:t>RTO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-SA"/>
        </w:rPr>
        <w:t>燃烧装置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对污水处理站缺氧池、接触氧化池、催化氧化设备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MBBR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设备等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-SA"/>
        </w:rPr>
        <w:t>部加盖，各呼吸口的废气经专用管道收集后引至碱液喷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-SA"/>
        </w:rPr>
        <w:t>水喷淋装置处理后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-SA"/>
        </w:rPr>
        <w:t>15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-SA"/>
        </w:rPr>
        <w:t>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-SA"/>
        </w:rPr>
        <w:t>3#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-SA"/>
        </w:rPr>
        <w:t>排气筒排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二期工程：烷基化反应废气通过管道进入二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RTO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燃烧装置处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-SA"/>
        </w:rPr>
        <w:t>尾气通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-SA"/>
        </w:rPr>
        <w:t>30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-SA"/>
        </w:rPr>
        <w:t>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-SA"/>
        </w:rPr>
        <w:t>4#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-SA"/>
        </w:rPr>
        <w:t>排气筒排放；真空泵废气经碱液喷淋后引至二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-SA"/>
        </w:rPr>
        <w:t>RTO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-SA"/>
        </w:rPr>
        <w:t>燃烧装置；精制废水酚回收不凝气引至一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-SA"/>
        </w:rPr>
        <w:t>RTO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-SA"/>
        </w:rPr>
        <w:t>燃烧装置；废水预处理设施依托一期工程，产生的废气依托一期处置设施处理；根据物料性质合理选择储罐类型，储罐呼吸废气经收集后引至二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-SA"/>
        </w:rPr>
        <w:t>RTO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-SA"/>
        </w:rPr>
        <w:t>燃烧装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项目有组织排放废气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颗粒物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SO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NO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vertAlign w:val="subscript"/>
        </w:rPr>
        <w:t>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排放浓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应满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《山东省区域性大气污染物综合排放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DB37/2376-20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）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一般控制区标准要求，排放速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应满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《大气污染物综合排放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GB16297-199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）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二级标准要求；酚类、甲醇排放浓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应满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《挥发性有机物排放标准 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部分有机化工行业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DB37/2801.6-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）标准要求，排放速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应满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《大气污染物综合排放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GB16297-199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）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二级标准要求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VOC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排放浓度和速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应满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《挥发性有机物排放标准 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部分有机化工行业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DB37/2801.6-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）标准要求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污水处理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氨、硫化氢、酚类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VOC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、臭气浓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应满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《有机化工企业污水处理厂（站）挥发性有机物及恶臭污染物排放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DB37/3161-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标准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加强无组织排放废气治理力度。根据物料特点合理选择储罐类型，加强车间通风，反应采用密闭处理，减少跑、冒、滴、漏现象发生。项目无组织排放废气应满足《挥发性有机物排放标准  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部分：有机化工行业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DB37/2801.6-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、《有机化工企业污水处理厂（站）挥发性有机物及恶臭污染物排放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DB37/3161-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、《大气污染物综合排放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GB16291-199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无组织排放监控浓度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bookmarkStart w:id="1" w:name="OLE_LINK18"/>
      <w:bookmarkEnd w:id="1"/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项目要实施“清污分流、雨污分流”，提高水的重复利用率，减少废水排放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废水采取分质分流处理，一期项目含盐中和废水采用萃取除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精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微电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类芬顿预处理后汇同蒸吹废水、生活污水、污水处理站废气处理废水经过污水处理站（处理规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720m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/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，采用“缺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接触氧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催化氧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+MBBR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超滤”处理工艺）处理，处理后的出水最终回用于循环冷却补水。循环冷却排污水经过混凝沉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超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二级反渗透处理后产生的纯水大部分回用于循环冷却补水，剩余部分排入山东共用达斯玛特水务有限公司处理，浓盐水汇同含盐中和废水采用萃取除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精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微电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类芬顿预处理后排入厂区污水处理站处理。废水预处理过程甲醇喷淋废水返回废水预处理精馏工序处理。二期项目不新建污水处理设施，均依托一期污水处理设施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项目循环冷却排污水经处理后，部分纯水（一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50m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/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、二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150m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/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）排入园区污水处理厂处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GB" w:eastAsia="zh-CN"/>
        </w:rPr>
        <w:t>项目外排废水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</w:rPr>
        <w:t>满足《污水排入城镇下水道水质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</w:rPr>
        <w:t>GB/T31962-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</w:rPr>
        <w:t>）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和园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</w:rPr>
        <w:t>污水处理厂进水水质要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废水的收集输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处置</w:t>
      </w:r>
      <w:r>
        <w:rPr>
          <w:rFonts w:ascii="仿宋_GB2312" w:hAnsi="仿宋_GB2312" w:eastAsia="仿宋_GB2312"/>
          <w:color w:val="000000"/>
          <w:sz w:val="32"/>
          <w:szCs w:val="32"/>
        </w:rPr>
        <w:t>系统、车间地面、危废暂存间、事故水池等落实防渗、防腐措施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保护地下水和土壤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优化厂区平面布置，选用低噪声设备。对噪声源采取相应的隔音、消声和减振措施，确保满足《工业企业厂界环境噪声排放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12348-2008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类功能区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做好固体废物的收集和处置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目产生的固体废物主要包括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废包装袋、除尘器收集粉尘、精馏残渣、废树脂、污水处理站污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精馏残渣、废树脂、污水处理站物化污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属于危险废物，全部委托有危废处理资质的单位处理。布袋除尘器收集粉尘作为产品外售。碳酸钠废包装袋外售物资回收部门。氢氧化钠废包装袋由生产厂家回收利用。生活垃圾、污水处理站生化污泥由当地环卫部门统一收集处理处置。对环评未识别出的危险废物，一经确认须按危废管理规定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般固废、危险废物应分别按照《一般工业固体废物贮存、处置场污染控制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18599-2001</w:t>
      </w:r>
      <w:r>
        <w:rPr>
          <w:rFonts w:ascii="仿宋_GB2312" w:hAnsi="仿宋_GB2312" w:eastAsia="仿宋_GB2312"/>
          <w:color w:val="000000"/>
          <w:sz w:val="32"/>
          <w:szCs w:val="32"/>
        </w:rPr>
        <w:t>）及修改单、《危险废物贮存污染控制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18579-2001</w:t>
      </w:r>
      <w:r>
        <w:rPr>
          <w:rFonts w:ascii="仿宋_GB2312" w:hAnsi="仿宋_GB2312" w:eastAsia="仿宋_GB2312"/>
          <w:color w:val="000000"/>
          <w:sz w:val="32"/>
          <w:szCs w:val="32"/>
        </w:rPr>
        <w:t>）及修改单要求进行贮存、运输、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本项目污染物总量指标应满足：</w:t>
      </w:r>
      <w:r>
        <w:rPr>
          <w:rFonts w:eastAsia="仿宋_GB2312" w:ascii="仿宋_GB2312" w:hAnsi="仿宋_GB2312"/>
          <w:color w:val="000000"/>
          <w:sz w:val="32"/>
          <w:szCs w:val="32"/>
        </w:rPr>
        <w:t>COD</w:t>
      </w:r>
      <w:r>
        <w:rPr>
          <w:rFonts w:ascii="仿宋_GB2312" w:hAnsi="仿宋_GB2312" w:eastAsia="仿宋_GB2312"/>
          <w:color w:val="000000"/>
          <w:sz w:val="32"/>
          <w:szCs w:val="32"/>
        </w:rPr>
        <w:t>（管理指标）≤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0t/a</w:t>
      </w:r>
      <w:r>
        <w:rPr>
          <w:rFonts w:ascii="仿宋_GB2312" w:hAnsi="仿宋_GB2312" w:eastAsia="仿宋_GB2312"/>
          <w:color w:val="000000"/>
          <w:sz w:val="32"/>
          <w:szCs w:val="32"/>
        </w:rPr>
        <w:t>，氨氮（管理指标）≤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48t/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SO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≤</w:t>
      </w:r>
      <w:r>
        <w:rPr>
          <w:rFonts w:eastAsia="仿宋_GB2312" w:ascii="仿宋_GB2312" w:hAnsi="仿宋_GB2312"/>
          <w:color w:val="000000"/>
          <w:sz w:val="32"/>
          <w:szCs w:val="32"/>
          <w:lang w:val="de-DE"/>
        </w:rPr>
        <w:t>1.44t/a</w:t>
      </w:r>
      <w:r>
        <w:rPr>
          <w:rFonts w:ascii="仿宋_GB2312" w:hAnsi="仿宋_GB2312" w:eastAsia="仿宋_GB2312"/>
          <w:color w:val="000000"/>
          <w:sz w:val="32"/>
          <w:szCs w:val="32"/>
          <w:lang w:val="de-DE" w:eastAsia="zh-CN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NO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X</w:t>
      </w:r>
      <w:r>
        <w:rPr>
          <w:rFonts w:eastAsia="仿宋_GB2312" w:ascii="仿宋_GB2312" w:hAnsi="仿宋_GB2312"/>
          <w:color w:val="000000"/>
          <w:sz w:val="32"/>
          <w:szCs w:val="32"/>
        </w:rPr>
        <w:t>≤</w:t>
      </w:r>
      <w:r>
        <w:rPr>
          <w:rFonts w:eastAsia="仿宋_GB2312" w:ascii="仿宋_GB2312" w:hAnsi="仿宋_GB2312"/>
          <w:color w:val="000000"/>
          <w:sz w:val="32"/>
          <w:szCs w:val="32"/>
          <w:lang w:val="de-DE"/>
        </w:rPr>
        <w:t>4.176t/a</w:t>
      </w:r>
      <w:r>
        <w:rPr>
          <w:rFonts w:ascii="仿宋_GB2312" w:hAnsi="仿宋_GB2312" w:eastAsia="仿宋_GB2312"/>
          <w:color w:val="000000"/>
          <w:sz w:val="32"/>
          <w:szCs w:val="32"/>
          <w:lang w:val="de-DE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生产装置区、危废库、</w:t>
      </w:r>
      <w:r>
        <w:rPr>
          <w:rFonts w:ascii="仿宋_GB2312" w:hAnsi="仿宋_GB2312" w:cs="仿宋_GB2312" w:eastAsia="仿宋_GB2312"/>
          <w:b w:val="false"/>
          <w:bCs w:val="false"/>
          <w:color w:val="0000FF"/>
          <w:kern w:val="0"/>
          <w:sz w:val="32"/>
          <w:szCs w:val="32"/>
          <w:lang w:val="en-US" w:eastAsia="zh-CN"/>
        </w:rPr>
        <w:t>污水处理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别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设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m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卫生防护距离。应加强卫生防护距离内用地规划的控制，不得再新规划建设住宅、学校、医院等环境敏感性建筑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加强安全生产与环保管理，落实报告书提出的风险防范措施和应急预案，建立三级防控体系，建设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1584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  <w:lang w:val="en-GB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事故</w:t>
      </w:r>
      <w:r>
        <w:rPr>
          <w:rFonts w:ascii="仿宋_GB2312" w:hAnsi="仿宋_GB2312" w:eastAsia="仿宋_GB2312"/>
          <w:color w:val="000000"/>
          <w:sz w:val="32"/>
          <w:szCs w:val="32"/>
          <w:lang w:val="en-GB" w:eastAsia="zh-CN"/>
        </w:rPr>
        <w:t>水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池和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432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  <w:lang w:val="en-GB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初期雨水池</w:t>
      </w:r>
      <w:r>
        <w:rPr>
          <w:rFonts w:ascii="仿宋_GB2312" w:hAnsi="仿宋_GB2312" w:eastAsia="仿宋_GB2312"/>
          <w:color w:val="000000"/>
          <w:sz w:val="32"/>
          <w:szCs w:val="32"/>
        </w:rPr>
        <w:t>，确保事故废水不外排。落实原料贮运及使用过程中的环保措施，加强装置区日常检查维修，杜绝“跑冒滴漏”，配备必要的应急设备，并定期组织演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8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加强环境监督管理，建立跟踪监测制度。排气筒设置采样监测孔，安装采样监测平台；规范设置废水采样点；建设单位应建立完善环境管理机构和环境监测管理制度，规范设置地下水监控井，并落实报告书提出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强化环境信息公开与公众参与机制。按照《建设项目环境影响评价信息公开机制方案》要求，落实建设项目环评信息公开主体责任，在工程开工前、建设过程中、建成和投入生产或使用后，及时公开相关环境信息。加强与周围公众的沟通，及时解决公众提出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项目建设须严格执行配套的环境保护设施与主体工程同时设计、同时施工、同时投产使用的“三同时”制度。落实好环评文件所提出的各项内容，项目竣工后，须按规定程序进行竣工环境保护验收及申领排污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建设项目的环境影响报告书经批准后，若该建设项目的性质、规模、地点、生产工艺或者环境保护措施等发生重大变动的，应重新报批该项目环境影响报告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环境影响报告书自批复之日起超过五年，方决定该项目开工</w:t>
      </w:r>
      <w:r>
        <w:rPr>
          <w:rFonts w:ascii="仿宋_GB2312" w:hAnsi="仿宋_GB2312" w:eastAsia="仿宋_GB2312"/>
          <w:sz w:val="32"/>
          <w:szCs w:val="32"/>
        </w:rPr>
        <w:t>建设，该报告书应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eastAsia="仿宋_GB2312"/>
          <w:sz w:val="32"/>
          <w:szCs w:val="32"/>
        </w:rPr>
        <w:t>你单位在接到本批复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，将批复后的环境影响报告书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金乡县</w:t>
      </w:r>
      <w:r>
        <w:rPr>
          <w:rFonts w:ascii="仿宋_GB2312" w:hAnsi="仿宋_GB2312" w:eastAsia="仿宋_GB2312"/>
          <w:sz w:val="32"/>
          <w:szCs w:val="32"/>
        </w:rPr>
        <w:t>环保局，并按规定接受各级环保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济宁市</w:t>
      </w:r>
      <w:r>
        <w:rPr>
          <w:rFonts w:ascii="仿宋_GB2312" w:hAnsi="仿宋_GB2312" w:eastAsia="仿宋_GB2312"/>
          <w:sz w:val="32"/>
          <w:szCs w:val="32"/>
          <w:lang w:eastAsia="zh-CN"/>
        </w:rPr>
        <w:t>生态</w:t>
      </w:r>
      <w:r>
        <w:rPr>
          <w:rFonts w:ascii="仿宋_GB2312" w:hAnsi="仿宋_GB2312" w:eastAsia="仿宋_GB2312"/>
          <w:sz w:val="32"/>
          <w:szCs w:val="32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16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1255" w:hanging="1104"/>
        <w:textAlignment w:val="auto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抄送：济宁市环境监察支队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  <w:lang w:val="en-US" w:eastAsia="zh-CN"/>
        </w:rPr>
        <w:t>金乡县</w:t>
      </w:r>
      <w:r>
        <w:rPr>
          <w:rFonts w:eastAsia="仿宋_GB2312"/>
          <w:sz w:val="32"/>
        </w:rPr>
        <w:t>环保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1971" w:hanging="912"/>
        <w:textAlignment w:val="auto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济宁富美环境研究设计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304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济宁市</w:t>
      </w:r>
      <w:r>
        <w:rPr>
          <w:rFonts w:ascii="仿宋_GB2312" w:hAnsi="仿宋_GB2312" w:eastAsia="仿宋_GB2312"/>
          <w:sz w:val="32"/>
          <w:szCs w:val="32"/>
          <w:lang w:eastAsia="zh-CN"/>
        </w:rPr>
        <w:t>生态</w:t>
      </w:r>
      <w:r>
        <w:rPr>
          <w:rFonts w:ascii="仿宋_GB2312" w:hAnsi="仿宋_GB2312" w:eastAsia="仿宋_GB2312"/>
          <w:sz w:val="32"/>
          <w:szCs w:val="32"/>
        </w:rPr>
        <w:t>环境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5080"/>
                <wp:effectExtent l="635" t="5080" r="635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.35pt" ID="Line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67375" cy="0"/>
                <wp:effectExtent l="0" t="5080" r="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6.2pt,31.2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                 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627" w:right="1627" w:gutter="0" w:header="0" w:top="1440" w:footer="992" w:bottom="1440"/>
      <w:pgNumType w:fmt="decimal"/>
      <w:formProt w:val="false"/>
      <w:titlePg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ReChar">
    <w:name w:val="Re Char"/>
    <w:basedOn w:val="Style14"/>
    <w:qFormat/>
    <w:rPr>
      <w:rFonts w:eastAsia="黑体"/>
      <w:b/>
      <w:bCs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sz w:val="21"/>
      <w:szCs w:val="22"/>
    </w:rPr>
  </w:style>
  <w:style w:type="paragraph" w:styleId="Style71">
    <w:name w:val="_Style 7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30:00Z</dcterms:created>
  <dc:creator>a</dc:creator>
  <dc:description/>
  <dc:language>en-US</dc:language>
  <cp:lastModifiedBy>hp</cp:lastModifiedBy>
  <cp:lastPrinted>2018-08-02T10:27:00Z</cp:lastPrinted>
  <dcterms:modified xsi:type="dcterms:W3CDTF">2019-01-10T06:57:38Z</dcterms:modified>
  <cp:revision>5</cp:revision>
  <dc:subject/>
  <dc:title>济环字（2001）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