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环审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济宁阳光煤化有限公司年产</w:t>
      </w:r>
      <w:r>
        <w:rPr>
          <w:rFonts w:eastAsia="方正小标宋简体" w:cs="宋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宋体" w:eastAsia="方正小标宋简体"/>
          <w:sz w:val="44"/>
          <w:szCs w:val="44"/>
        </w:rPr>
        <w:t>万吨高效减水剂及配套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万吨甲醛建设项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济宁阳光煤化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报来的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济宁阳光煤化有限公司年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高效减水剂及配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甲醛建设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书》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bookmarkStart w:id="0" w:name="OLE_LINK17"/>
      <w:r>
        <w:rPr>
          <w:rFonts w:ascii="仿宋_GB2312" w:hAnsi="仿宋_GB2312" w:cs="仿宋_GB2312" w:eastAsia="仿宋_GB2312"/>
          <w:kern w:val="0"/>
          <w:sz w:val="32"/>
          <w:szCs w:val="32"/>
        </w:rPr>
        <w:t>济宁阳光煤化有限公司年产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高效减水剂及配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吨甲醛建设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14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4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嘉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工产业园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济宁市生物产业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主要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主体生产车间（甲醛生产车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条银催化剂法甲醛生产线；萘系列减水剂生产车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套萘系减水剂生产线；聚羧酸类减水剂、氨基磺酸和脂肪族减水剂生产车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套脂肪族减水剂生产线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套氨基磺酸盐类减水剂生产线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套聚羧酸减水剂生产线；干燥车间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煤气发生炉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Φ4.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煤气发生炉及配套设备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原料仓库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处成品和原料储罐区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消防水池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循环水池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初期雨水池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座事故水池，并配套建设废气、废水和固废处理等环保工程</w:t>
      </w:r>
      <w:bookmarkStart w:id="1" w:name="OLE_LINK8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设施及配套公用设施</w:t>
      </w:r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建成后，年产甲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697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水性脂肪族减水剂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氨基磺酸类减水剂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12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萘系减水剂；剩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4402.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外售）、脂肪族减水剂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4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复合减水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42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固体减水剂；剩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吨外售）、脂肪族减水剂固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（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42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脂肪族减水剂水剂制得）、氨基磺酸类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复合减水剂；剩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外售）、萘系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复合减水剂；剩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外售）、聚羧酸类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用于生产复合减水剂；剩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外售）、复合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（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水性脂肪族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氨基磺酸类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萘系减水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吨聚羧酸类减水剂复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制得），同时外供蒸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MP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496t/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经审查，项目建设符合国家产业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已取得山东省建设项目备案证明，项目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-370800-26-03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0093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嘉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工产业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在落实报告书提出的污染防治措施，满足污染物达标排放和总量控制要求的前提下，同意你公司按照报告书所列建设项目的规模、地点、采用的生产工艺、环境保护对策措施等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在项目运行管理中须重点落实报告书提出的环保措施和以下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bookmarkStart w:id="2" w:name="OLE_LINK18"/>
      <w:bookmarkEnd w:id="2"/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落实报告书中提出的对工艺废气的处理措施，以减轻对大气环境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08"/>
        <w:jc w:val="left"/>
        <w:textAlignment w:val="auto"/>
        <w:outlineLvl w:val="0"/>
        <w:rPr>
          <w:rFonts w:ascii="Times New Roman" w:hAnsi="Times New Roman" w:eastAsia="方正仿宋简体;微软雅黑" w:cs="Times New Roman"/>
          <w:color w:val="0000FF"/>
          <w:sz w:val="32"/>
          <w:szCs w:val="32"/>
          <w:lang w:val="en-US" w:eastAsia="zh-CN"/>
        </w:rPr>
      </w:pPr>
      <w:bookmarkStart w:id="3" w:name="OLE_LINK18"/>
      <w:bookmarkEnd w:id="3"/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项目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条甲醛生产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单线生产能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，配套设置一套尾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燃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处理装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甲醛生产过程中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废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送尾气燃烧器燃烧处理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配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余热锅炉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尾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米高排气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排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；液态脂肪族减水剂生产过程中磺化反应工段产生的废气（主要成份为丙酮蒸气）经二级水冷凝，缩合反应工段产生的废气（主要成份为升华甲醛和丙酮蒸气）经二级水冷凝，未凝气由管道送至水喷淋吸收装置喷淋吸收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排气筒排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；脂肪族减水剂固体生产中采用燃气热风炉（燃烧煤气发生炉煤气，炉内配低氮燃烧器）产生的热空气干燥，废气的主要污染物是脂肪族减水剂的粉尘及煤气燃烧产生的烟尘、二氧化硫、二氧化氮，喷雾干燥后的尾气经旋风除尘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布袋除尘器去除颗粒物后，通过水喷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碱喷淋塔吸收后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米高排气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排放；氨基磺酸类减水剂缩合反应废气（主要成份为甲醛蒸气）经二级水冷凝，未凝气由管道送至水喷淋吸收装置喷淋吸收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排气筒排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；萘系高效减水剂磺化过程少量的萘和水蒸气，密闭收集后进行水、萘分离，分离的水和萘进入萘回收水池，萘回收水池封闭微负压，对池中产生的废气进行收集后进入冷却喷淋系统，经二级水喷淋冷却吸收后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排气筒排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；缩合反应废气（主要成份为甲醛蒸气）经二级水冷凝未凝气由管道送至水喷淋吸收装置喷淋吸收，尾气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P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排气筒排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；职工食堂产生的油烟经集烟罩收集后，用引风机引入静电式油烟净化器进行处理，尾气通过高于建筑物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.5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排放。项目外排废气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《山东省区域大气污染物综合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DB37/2376-20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控制区标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《挥发性有机物排放标准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标准；食堂油烟应满足《山东省饮食油烟排放标准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(DB37/597-2006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中小型规模排放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eastAsia="zh-CN"/>
        </w:rPr>
        <w:t>加大无组织排放废气的治理力度。对设备、物料输送管道及泵的密封处采用石墨材质密封环；根据物料特点合理选择储罐类型，储煤场采用密闭储存，反应采用密闭处理，减少跑、冒、滴、漏现象发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无组织排放废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满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《挥发性有机物排放标准 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部分：有机化工行业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DB37/2801.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</w:t>
      </w:r>
      <w:hyperlink r:id="rId2" w:tgtFrame="http://huanbao.bjx.com.cn/news/20190608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挥发性有机物</w:t>
        </w:r>
      </w:hyperlink>
      <w:hyperlink r:id="rId3" w:tgtFrame="http://huanbao.bjx.com.cn/news/20190608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en-US" w:eastAsia="zh-CN"/>
          </w:rPr>
          <w:t>无组织排放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《恶臭污染物排放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GB14554-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）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16291-19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组织排放监控浓度限值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项目要实施“清污分流、雨污分流”，提高水的重复利用率，减少废水排放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水剂废气处理喷淋系统废水、设备及地面冲洗水收集后回用到各自减水剂生产系统；软水制备浓盐水、循环系统排污水、生活污水一并经管网排入嘉祥阳光水务有限公司污水处理厂处理。</w:t>
      </w:r>
      <w:r>
        <w:rPr>
          <w:rFonts w:ascii="仿宋_GB2312" w:hAnsi="仿宋_GB2312" w:eastAsia="仿宋_GB2312"/>
          <w:color w:val="000000"/>
          <w:sz w:val="32"/>
          <w:szCs w:val="32"/>
          <w:lang w:val="en-GB" w:eastAsia="zh-CN"/>
        </w:rPr>
        <w:t>项目外排废水应满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污水排入城镇下水道水质标准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/T31962-201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标准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嘉祥阳光水务有限公司污水处理厂进水水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废水的收集输送处置系统、车间地面等落实防渗、防腐措施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护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优化厂区平面布置，选用低噪声设备。对噪声源采取相应的隔音、消声和减振措施，确保满足《工业企业厂界环境噪声排放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功能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0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做好固体废物的收集和处置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甲醛生产过程中产生的废催化剂、甲醇过滤器内废过滤网、氨基磺酸类减水剂投料废包装袋、煤焦油属于危废废物，委托有资质单位规范化处置；空气过滤产生废过滤网、软水制备过程废反渗透膜、生活垃圾由环卫部门定期清运；水性脂肪族减水剂投料废包装袋由厂家回收；减水剂除尘器收集粉尘回用于生产；煤气发生炉炉渣、除尘灰作为建筑材料外售综合利用。</w:t>
      </w:r>
      <w:r>
        <w:rPr>
          <w:rFonts w:ascii="仿宋_GB2312" w:hAnsi="仿宋_GB2312" w:cs="仿宋_GB2312" w:eastAsia="仿宋_GB2312"/>
          <w:sz w:val="32"/>
          <w:szCs w:val="32"/>
        </w:rPr>
        <w:t>对环评未识别出的危险废物，一经确认须按危废管理规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固废、危险废物应分别按照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cs="仿宋_GB2312" w:eastAsia="仿宋_GB2312"/>
          <w:sz w:val="32"/>
          <w:szCs w:val="32"/>
        </w:rPr>
        <w:t>）及修改单、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79-2001</w:t>
      </w:r>
      <w:r>
        <w:rPr>
          <w:rFonts w:ascii="仿宋_GB2312" w:hAnsi="仿宋_GB2312" w:cs="仿宋_GB2312" w:eastAsia="仿宋_GB2312"/>
          <w:sz w:val="32"/>
          <w:szCs w:val="32"/>
        </w:rPr>
        <w:t>）及修改单要求进行贮存、运输、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本项目污染物总量指标应满足：</w:t>
      </w:r>
      <w:r>
        <w:rPr>
          <w:rFonts w:eastAsia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eastAsia="仿宋_GB2312"/>
          <w:color w:val="000000"/>
          <w:sz w:val="32"/>
          <w:szCs w:val="32"/>
        </w:rPr>
        <w:t>（管理指标）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4.017t/a</w:t>
      </w:r>
      <w:r>
        <w:rPr>
          <w:rFonts w:ascii="仿宋_GB2312" w:hAnsi="仿宋_GB2312" w:eastAsia="仿宋_GB2312"/>
          <w:color w:val="000000"/>
          <w:sz w:val="32"/>
          <w:szCs w:val="32"/>
        </w:rPr>
        <w:t>，氨氮（管理指标）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0.173t/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7.717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N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34.56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VOCs</w:t>
      </w:r>
      <w:r>
        <w:rPr>
          <w:rFonts w:eastAsia="仿宋_GB2312" w:ascii="仿宋_GB2312" w:hAnsi="仿宋_GB2312"/>
          <w:color w:val="000000"/>
          <w:sz w:val="32"/>
          <w:szCs w:val="32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1.2121t/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环境监督管理，建立跟踪监测制度。排气筒设置采样监测孔，安装采样监测平台；规范设置废水采样点；按规定建设在线自动监测系统，并与环保部门联网；建设单位应建立完善环境管理机构和环境监测管理制度，规范设置地下水监控井，并落实报告书提出的环境管理及监测计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特征污染物日常监测分析，对与本底值变化明显的要及时查找原因，采取必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加强安全生产与环保管理，落实报告书提出的风险防范措施和应急预案，建立三级防控体系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事故水池，确保事故废水不外排。落实原料贮运及使用过程中的环保措施，加强装置区日常检查维修，杜绝“跑冒滴漏”，配备必要的应急设备，并定期组织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强化环境信息公开与公众参与机制。按照《环境影响评价公众参与办法》要求，落实建设项目环评信息公开主体责任，在工程开工前、建设过程中、建成和投入生产或使用后，及时公开相关环境信息。加强与周围公众的沟通，及时解决公众提出的环境问题，满足公众合理的环境诉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项目建设须严格执行配套的环境保护设施与主体工程同时设计、同时施工、同时投产使用的“三同时”制度。落实好环评文件所提出的各项内容，工程竣工后做好项目竣工环境保护验收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</w:rPr>
        <w:t>申领排污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建设项目的环境影响报告书经批准后，若该建设项目的性质、规模、地点、生产工艺或者环境保护措施等发生重大变动的，应重新报批该项目环境影响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环境影响报告书自批复之日起超过五年，方决定该项目开工建设，该报告书应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你单位在接到本批复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，将批复后的环境影响报告书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市生态环境局嘉祥县分局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规定接受各级环保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济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color w:val="000000"/>
          <w:sz w:val="32"/>
          <w:szCs w:val="3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济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环境保护综合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宁市生态环境局嘉祥县分局</w:t>
      </w:r>
      <w:bookmarkStart w:id="4" w:name="OLE_LINK16"/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君致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08"/>
        <w:textAlignment w:val="auto"/>
        <w:rPr/>
      </w:pPr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济宁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color w:val="000000"/>
          <w:sz w:val="32"/>
          <w:szCs w:val="32"/>
        </w:rPr>
        <w:t>环境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5080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.35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7" w:right="1627" w:gutter="0" w:header="851" w:top="1440" w:footer="992" w:bottom="1440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Char">
    <w:name w:val="Re Char"/>
    <w:basedOn w:val="Style14"/>
    <w:qFormat/>
    <w:rPr>
      <w:rFonts w:eastAsia="黑体"/>
      <w:b/>
      <w:bCs/>
      <w:sz w:val="24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Style17">
    <w:name w:val="新格式表"/>
    <w:basedOn w:val="Normal"/>
    <w:qFormat/>
    <w:pPr>
      <w:snapToGrid w:val="false"/>
      <w:spacing w:lineRule="atLeast" w:line="0"/>
      <w:jc w:val="center"/>
    </w:pPr>
    <w:rPr>
      <w:color w:val="000000"/>
      <w:kern w:val="0"/>
      <w:szCs w:val="21"/>
    </w:rPr>
  </w:style>
  <w:style w:type="paragraph" w:styleId="Style71">
    <w:name w:val="_Style 7"/>
    <w:basedOn w:val="Normal"/>
    <w:qFormat/>
    <w:pPr/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5">
    <w:name w:val="样式5"/>
    <w:basedOn w:val="TextBody"/>
    <w:qFormat/>
    <w:pPr>
      <w:snapToGrid w:val="true"/>
      <w:spacing w:lineRule="auto" w:line="240" w:before="0" w:after="0"/>
      <w:ind w:right="-140" w:firstLine="1653"/>
    </w:pPr>
    <w:rPr>
      <w:b/>
      <w:bCs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s.bjx.com.cn/zt.asp?topic=%BB&#1271;%A2%D0%D4%D3&#1083;%FA%CE%EF" TargetMode="External"/><Relationship Id="rId3" Type="http://schemas.openxmlformats.org/officeDocument/2006/relationships/hyperlink" Target="http://vocs.bjx.com.cn/zt.asp?topic=%CE%DE%D7%E9&#1455;%C5&#375;%C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a</dc:creator>
  <dc:description/>
  <dc:language>en-US</dc:language>
  <cp:lastModifiedBy>李亚圣</cp:lastModifiedBy>
  <cp:lastPrinted>2019-08-14T15:21:00Z</cp:lastPrinted>
  <dcterms:modified xsi:type="dcterms:W3CDTF">2019-08-14T07:22:07Z</dcterms:modified>
  <cp:revision>2</cp:revision>
  <dc:subject/>
  <dc:title>济环字（2001）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