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环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山东瑞晴化工有限公司新建</w:t>
      </w:r>
      <w:r>
        <w:rPr>
          <w:rFonts w:eastAsia="方正小标宋简体" w:cs="宋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cs="宋体" w:eastAsia="方正小标宋简体"/>
          <w:sz w:val="44"/>
          <w:szCs w:val="44"/>
        </w:rPr>
        <w:t>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氯代胺、</w:t>
      </w:r>
      <w:r>
        <w:rPr>
          <w:rFonts w:eastAsia="方正小标宋简体" w:cs="宋体" w:ascii="方正小标宋简体" w:hAnsi="方正小标宋简体"/>
          <w:sz w:val="44"/>
          <w:szCs w:val="44"/>
        </w:rPr>
        <w:t>1000</w:t>
      </w:r>
      <w:r>
        <w:rPr>
          <w:rFonts w:ascii="方正小标宋简体" w:hAnsi="方正小标宋简体" w:cs="宋体" w:eastAsia="方正小标宋简体"/>
          <w:sz w:val="44"/>
          <w:szCs w:val="44"/>
        </w:rPr>
        <w:t>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功夫酸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瑞晴化工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的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瑞晴化工有限公司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氯代胺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功夫酸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书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bookmarkStart w:id="0" w:name="OLE_LINK17"/>
      <w:r>
        <w:rPr>
          <w:rFonts w:ascii="仿宋_GB2312" w:hAnsi="仿宋_GB2312" w:cs="仿宋_GB2312" w:eastAsia="仿宋_GB2312"/>
          <w:kern w:val="0"/>
          <w:sz w:val="32"/>
          <w:szCs w:val="32"/>
        </w:rPr>
        <w:t>山东瑞晴化工有限公司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氯代胺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功夫酸建设项目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7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7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汶上化工产业园（原汶上精细化工园）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原济宁市环保局批复（济环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了该企业年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有机硅产品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含酚系列产品及医药中间体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项目目前建成了部分生产车间（甲类车间（一）和丁类车间已建成，现有磷酸三异丙基苯酯、对异丙基苯酚、邻异丙基苯酚产品生产线主体设备已安装）和公辅设施厂房（丁类仓库、罐区、循环水站、配电室和空压冷冻站厂房）。企业决定利用现有生产车间、部分生产设备，再购置部分设备，新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氯代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功夫酸建设项目，原年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有机硅产品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含酚系列产品及医药中间体项目不再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后，年产氯代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代烯丙基氧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、功夫酸（三氟氯菊酸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产乙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、叔丁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经审查，项目建设符合国家产业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已取得山东省建设项目备案证明，项目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-370800-26-03-063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汶上化工产业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在落实报告书提出的污染防治措施，满足污染物达标排放和总量控制要求的前提下，同意你公司按照报告书所列建设项目的规模、地点、采用的生产工艺、环境保护对策措施等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在项目运行管理中须重点落实报告书提出的环保措施和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bookmarkStart w:id="1" w:name="OLE_LINK18"/>
      <w:bookmarkEnd w:id="1"/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落实报告书中提出的对工艺废气的处理措施，以减轻对大气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18"/>
      <w:bookmarkEnd w:id="2"/>
      <w:r>
        <w:rPr>
          <w:rFonts w:ascii="仿宋_GB2312" w:hAnsi="仿宋_GB2312" w:cs="仿宋_GB2312" w:eastAsia="仿宋_GB2312"/>
          <w:kern w:val="0"/>
          <w:sz w:val="32"/>
          <w:szCs w:val="32"/>
        </w:rPr>
        <w:t>氯代胺生产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各反应釜、接收罐、真空泵、脱溶釜等排气口直接用管道负压收集，管道收集的有机废气汇总到排气主管道，进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度冷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水喷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雾分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性炭吸附），处理后的废气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排放；功夫酸生产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各反应釜、接收罐、真空泵、脱溶釜、离心机等排气口直接用管道负压收集，管道收集的有机废气汇总到排气主管道，进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；出料包装工序粉尘通过袋式除尘器处理后进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；活性炭吸附装置定期通过低压蒸汽解吸再生，再生废气进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新上一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大卡的天然气导热油炉（采用低氮燃烧技术），产生的烟气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排放。对污水处理站调节池、酸化池、氧化池等产生臭气的位置全部加盖并留呼吸口，各呼吸口的废气经专用管道收集后由引风机引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（碱液喷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雾分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性炭吸附）处理，尾气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排气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排放；含盐废水经车间内汽提预处理后进入三效蒸发装置，真空泵抽出的气体经二级冷凝器（采用常温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冷冻盐水冷却）冷凝，不凝气进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；危废库废气收集后进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；本项目罐区采用氮封，有机溶剂储罐呼吸口通过管道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度冷凝后，不凝气通过管道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；盐酸储罐为立式固定罐，储罐设水封装置，产生的氯化氢废气通过管道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；装置区储罐设置呼吸阀，呼吸废气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处理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气排放应满足《挥发性有机物排放标准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：有机化工行业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B37/2801.6-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、《石油化学工业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31571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《大气污染物综合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标准要求；颗粒物应满足《大气污染物综合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标准及《山东省区域性大气污染物综合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B37/2376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控制区标准要求；导热油炉烟气应满足《锅炉大气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气污染物特别浓度排放限值及《山东省锅炉大气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B37/2374-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锅炉大气污染物排放标准限值；污水处理站废气应满足《有机化工企业污水处理厂（站）挥发性有机物及恶臭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B37/3161-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0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大无组织排放废气的治理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生产设备和管线进行定期检修，减少跑冒滴漏现象的发生；将生产设备全部密闭，主体设备密封合部采用可靠性高的机械密封；合理设置投料顺序，减少液体物料挥发；合理设置储罐、中间储罐，减少物料的转运次数和周转量；进料采用真空进料和密闭管道输送，严格操作程序，减少操作时间；车间内设置通风系统，加强室内通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组织排放废气应满足《大气污染物综合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组织排放监控浓度限值、《</w:t>
      </w:r>
      <w:hyperlink r:id="rId2" w:tgtFrame="http://huanbao.bjx.com.cn/news/20190608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挥发性有机物</w:t>
        </w:r>
      </w:hyperlink>
      <w:hyperlink r:id="rId3" w:tgtFrame="http://huanbao.bjx.com.cn/news/20190608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无组织排放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控制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37822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挥发性有机物排放标准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：有机化工行业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B37/2801.6-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有机化工企业污水处理厂（站）挥发性有机物及恶臭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B37/3161-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实施“清污分流、雨污分流”，提高水的重复利用率，减少废水排放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项目高盐废水（主要为钠盐）经“汽提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效蒸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冷凝”处理后，冷凝废水与高浓度废水（主要为各类溶剂回收脱除水、浓缩蒸馏脱除水、水洗有机溶剂废水）经厂区污水处理站预处理工序（调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芬顿氧化）处理，出水与生活污水和低浓废水（主要为有机废气洗涤废水、水泵排放、冷却废水、纯化废水）采用“厌氧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缺氧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好氧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接触氧化”工艺处理，处理后排入园区污水处理厂深度处理。项目污水处理站出水水质应满足《污水排入城镇下水道水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31962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级标准和园区污水处理厂接纳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废水的收集输送处置系统、车间地面等落实防渗、防腐措施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护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优化厂区平面布置，选用低噪声设备。对噪声源采取相应的隔音、消声和减振措施，确保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功能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做好固体废物的收集和处置。</w:t>
      </w:r>
      <w:r>
        <w:rPr>
          <w:rFonts w:ascii="仿宋_GB2312" w:hAnsi="仿宋_GB2312" w:cs="仿宋_GB2312" w:eastAsia="仿宋_GB2312"/>
          <w:sz w:val="32"/>
          <w:szCs w:val="32"/>
        </w:rPr>
        <w:t>可用废包装物由生产厂家回收利用；破损废包装物、废滤袋、蒸馏残液、废活性炭、活性炭脱附解析废液、冷凝废液、废导热油、污水处理站污泥属于危险废物，交由具有危废处置资质的单位规范处置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效蒸发</w:t>
      </w:r>
      <w:r>
        <w:rPr>
          <w:rFonts w:ascii="仿宋_GB2312" w:hAnsi="仿宋_GB2312" w:cs="仿宋_GB2312" w:eastAsia="仿宋_GB2312"/>
          <w:sz w:val="32"/>
          <w:szCs w:val="32"/>
        </w:rPr>
        <w:t>氯化钠、醋酸钠残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鉴定性质规范处置；</w:t>
      </w:r>
      <w:r>
        <w:rPr>
          <w:rFonts w:ascii="仿宋_GB2312" w:hAnsi="仿宋_GB2312" w:cs="仿宋_GB2312" w:eastAsia="仿宋_GB2312"/>
          <w:sz w:val="32"/>
          <w:szCs w:val="32"/>
        </w:rPr>
        <w:t>生活垃圾委托当地环卫部门定期外运处理。对环评未识别出的危险废物，一经确认须按危废管理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固废、危险废物应分别按照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及修改单、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79-2001</w:t>
      </w:r>
      <w:r>
        <w:rPr>
          <w:rFonts w:ascii="仿宋_GB2312" w:hAnsi="仿宋_GB2312" w:cs="仿宋_GB2312" w:eastAsia="仿宋_GB2312"/>
          <w:sz w:val="32"/>
          <w:szCs w:val="32"/>
        </w:rPr>
        <w:t>）及修改单要求进行贮存、运输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污染物总量指标应满足：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（管理指标）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76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，氨氮（管理指标）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22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28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74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OCs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83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环境监督管理，建立跟踪监测制度。排气筒设置采样监测孔，安装采样监测平台；规范设置废水采样点；按规定建设在线自动监测系统，并与环保部门联网；建设单位应建立完善环境管理机构和环境监测管理制度，规范设置地下水监控井，并落实报告书提出的环境管理及监测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特征污染物日常监测分析，对与本底值变化明显的要及时查找原因，采取必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加强安全生产与环保管理，落实报告书提出的风险防范措施和应急预案，建立三级防控体系，建设</w:t>
      </w:r>
      <w:r>
        <w:rPr>
          <w:rFonts w:eastAsia="仿宋_GB2312" w:cs="仿宋_GB2312" w:ascii="仿宋_GB2312" w:hAnsi="仿宋_GB2312"/>
          <w:sz w:val="32"/>
          <w:szCs w:val="32"/>
        </w:rPr>
        <w:t>108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事故水池，确保事故废水不外排。落实原料贮运及使用过程中的环保措施，加强装置区日常检查维修，杜绝“跑冒滴漏”，配备必要的应急设备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强化环境信息公开与公众参与机制。按照《环境影响评价公众参与办法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Cs/>
          <w:sz w:val="32"/>
          <w:szCs w:val="32"/>
        </w:rPr>
        <w:t>）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有机硅产品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含酚系列产品及医药中间体项目不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建设须严格执行配套的环境保护设施与主体工程同时设计、同时施工、同时投产使用的“三同时”制度。落实好环评文件所提出的各项内容，工程竣工后做好项目竣工环境保护验收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</w:rPr>
        <w:t>申领排污许可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建设项目的环境影响报告书经批准后，若该建设项目的性质、规模、地点、生产工艺或者环境保护措施等发生重大变动的，应重新报批该项目环境影响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影响报告书自批复之日起超过五年，方决定该项目开工建设，该报告书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你单位在接到本批复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将批复后的环境影响报告书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市生态环境局汶上县分局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规定接受各级环保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济宁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color w:val="000000"/>
          <w:sz w:val="32"/>
          <w:szCs w:val="3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抄送：济宁市环境监察支队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bookmarkStart w:id="3" w:name="OLE_LINK16"/>
      <w:bookmarkEnd w:id="3"/>
      <w:r>
        <w:rPr>
          <w:rFonts w:ascii="Times New Roman" w:hAnsi="Times New Roman" w:cs="Times New Roman" w:eastAsia="仿宋_GB2312"/>
          <w:kern w:val="0"/>
          <w:sz w:val="32"/>
          <w:szCs w:val="32"/>
        </w:rPr>
        <w:t>济宁富美环境研究设计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/>
      </w:pPr>
      <w:bookmarkStart w:id="4" w:name="OLE_LINK16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济宁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color w:val="000000"/>
          <w:sz w:val="32"/>
          <w:szCs w:val="32"/>
        </w:rPr>
        <w:t>环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5080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7" w:right="1627" w:gutter="0" w:header="851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eChar">
    <w:name w:val="Re Char"/>
    <w:basedOn w:val="Style14"/>
    <w:qFormat/>
    <w:rPr>
      <w:rFonts w:eastAsia="黑体"/>
      <w:b/>
      <w:bCs/>
      <w:sz w:val="24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Style71">
    <w:name w:val="_Style 7"/>
    <w:basedOn w:val="Normal"/>
    <w:qFormat/>
    <w:pPr/>
    <w:rPr/>
  </w:style>
  <w:style w:type="paragraph" w:styleId="Style18">
    <w:name w:val="新格式表"/>
    <w:basedOn w:val="Normal"/>
    <w:qFormat/>
    <w:pPr>
      <w:snapToGrid w:val="false"/>
      <w:spacing w:lineRule="atLeast" w:line="0"/>
      <w:jc w:val="center"/>
    </w:pPr>
    <w:rPr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样式5"/>
    <w:basedOn w:val="TextBody"/>
    <w:qFormat/>
    <w:pPr>
      <w:snapToGrid w:val="true"/>
      <w:spacing w:lineRule="auto" w:line="240" w:before="0" w:after="0"/>
      <w:ind w:right="-140" w:firstLine="1653"/>
    </w:pPr>
    <w:rPr>
      <w:b/>
      <w:bCs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s.bjx.com.cn/zt.asp?topic=%BB&#1271;%A2%D0%D4%D3&#1083;%FA%CE%EF" TargetMode="External"/><Relationship Id="rId3" Type="http://schemas.openxmlformats.org/officeDocument/2006/relationships/hyperlink" Target="http://vocs.bjx.com.cn/zt.asp?topic=%CE%DE%D7%E9&#1455;%C5&#375;%C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a</dc:creator>
  <dc:description/>
  <dc:language>en-US</dc:language>
  <cp:lastModifiedBy>李亚圣</cp:lastModifiedBy>
  <cp:lastPrinted>2019-07-08T11:29:00Z</cp:lastPrinted>
  <dcterms:modified xsi:type="dcterms:W3CDTF">2019-08-13T08:03:04Z</dcterms:modified>
  <cp:revision>2</cp:revision>
  <dc:subject/>
  <dc:title>济环字（2001）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