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济环报告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一、华能济宁运河发电有限公司华能山东泗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MW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生物质热电联产项目总投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0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万元，其中环保投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万元，拟在泗水县苗馆镇黄阴集村以西建设。项目建设内容包括主体工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×130t/h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高温高压生物质炉排锅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1×30MW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高温高压抽凝式汽轮发电机组）、辅助工程（包括蒸汽管线、热水管网）、贮运工程、公用工程（包括供水管线、排水管线）、环保工程等。项目以麦秆、玉米秸秆及其他农林废弃物为主要燃料（采用轻柴油点火），年燃烧生物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.5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万吨，年发电量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kW·h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，年供热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52548GJ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。项目建成后，主要承担泗水县东部区域华村镇、苗馆镇、泉林镇和星村镇工厂企业生产用汽和部分居民冬季采暖供热用汽。原料收购点及电力出线均不包含在本项目组成内，但须与本工程同步建设、同步投用。经审查，项目建设符合国家产业政策（济发改许可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）及《泗水县东部区域城镇热电联产规划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8-20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）》要求，在建设单位认真落实环评提出的环保措施确保污染物达标排放，主要污染物排放量符合总量控制要求的前提下，同意项目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项目设计、建设和运行管理中应重点做好以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配合当地政府做好规划控制工作，储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场、干料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100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卫生防护距离范围内不得规划建设居住区等敏感性建筑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严格按照相关规定及技术规范要求，进行项目设计、施工和运行。落实农林生物质收集、运输、贮存环节的污染控制措施，项目仅可焚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农作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秸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（麦秆、玉米秸秆及其他农林废弃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，不得掺烧煤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生活垃圾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矸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其它矿物燃料及危险废物。加强秸秆的进厂管理，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将生活垃圾、污泥等收集进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强化大气污染防治措施。锅炉烟气采用“低氮燃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SNCR+PCNR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脱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半干法脱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布袋除尘器”工艺处理后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尾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高烟囱排放。灰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石灰粉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采用全封闭结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，粉尘经布袋除尘器处理后分别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排气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排放。落实报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提出的粉尘、氨气、硫化氢等的无组织排放措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秸秆装卸料场配备洒水、遮挡等抑尘设施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料棚采取封闭措施；上料栈桥、灰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石灰粉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采用全封闭结构；灰、渣、石灰石粉采用密闭罐车运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锅炉烟气排放应满足《山东省火电厂大气污染物排放标准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B37/664-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）及超低排放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修改单特别排放限值要求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灰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石灰粉库等粉尘排放应满足《山东省区域性大气污染物综合排放标准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B37/2376-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一般控制区要求；恶臭排放执行《恶臭污染物排放标准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B14554-9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新改扩二级标准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项目建成后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SO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NO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vertAlign w:val="subscript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排放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别控制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.9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/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.93t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按照“清污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雨污分流”原则设计、建设和完善厂区排水系统。本项目生产过程中产生的废水主要包括锅炉补给水处理浓盐水、反渗透浓水、冷却塔循环排污水。生产废水经处理后全部回用，不外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。其中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锅炉补给水处理浓盐水全部作为灰渣加湿和脱硫工艺用水；循环系统排水及反渗透浓排水送至再生水处理站，经“混凝沉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过滤”处理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《城市污水再生利用工业用水水质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B/T19923-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相应标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后回用于冷却塔循环补充用水，剩余进入锅炉补给水处理系统经“过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超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两级反渗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EDI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深度处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达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《城市污水再生利用工业用水水质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B/T19923-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相应标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后回用于锅炉补水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生活污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经厂内一体化污水处理设施处理达《城市污水再生利用城市杂用水水质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B/T18920-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）标准后全部回用于厂区喷洒、绿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对秸秆装卸物料区、储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生产装置区、污水收集、输送及处理系统、事故水池、储罐区、固废暂存场所等采取防渗措施，防止污染地下水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优先选用低噪声设备，优化厂区平面布置，对主要噪声源采取减振、消音、隔声措施，确保厂界噪声满足《工业企业厂界环境噪声排放标准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GB1234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8)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类标准要求。吹管、锅炉排气等应采取降噪措施，吹管期间应公告周围居民，并避开夜间实施吹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对固体废物实施分类收集、处理、处置。灰、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脱硫石膏、废反渗透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应全部综合利用，不得在厂内长期堆存，临时贮存场所等须满足《一般工业固体废物贮存、处置场污染控制标准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GB18599-2001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修改单要求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废润滑油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危险废物暂存场所须符合《危险废物贮存污染控制标准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GB18597-2001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修改单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，及时委托有资质单位处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。生产中若发现报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未识别的危险废物，应按照危险废物的管理要求处理处置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污水处理站污泥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生活垃圾由环卫部门外运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加强环境风险防范措施。落实报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中提出的风险防范措施，建立三级防控体系，制定应急预案并备案，配备必要的应急设备，并定期演练，切实加强事故应急处理及防范能力。雨水排放口设截止设施，确保事故状态下废水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加强与周围公众的沟通，及时解决公众提出的环境问题，满足公众合理的环境诉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加强施工期环境管理。合理安排施工时间，优化施工工艺，防止工程施工造成环境污染和生态破坏。在施工招标文件、施工合同和工程监理招标文件中明确环保条款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按照有关规定设置规范的污染物排放口和固体废物堆存场，并设立标志牌。落实环境管理及监测计划，安装烟气、水质在线连续监测装置，并与环保部门联网。烟囱应按规范要求预留永久性监测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十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项目建设应满足电磁辐射环境保护管理的有关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强化施工期环境污染防治措施，按相关规范、导则要求做好施工中大气污染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三、你公司必须严格执行配套建设的环境保护设施与主体工程同时设计、同时施工、同时投入使用的“三同时”制度。项目竣工后，须按规定程序进行竣工环境保护验收及申领排污许可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四、建设项目的环境影响报告经批准后，若该建设项目的性质、规模、地点、生产工艺或者环境保护措施等发生《关于印发环评管理中部分行业建设项目重大变动清单的通知》（环办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）中规定的重大变动的，应重新报批该项目环境影响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五、由泗水县环境保护局负责该项目的“三同时”监督检查和日常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六、你公司应在接到本批复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个工作日内，将批准后的环境影响报告表和本批复送泗水县环境保护局，并按规定接受各级环境保护部门的监督检查。</w:t>
            </w:r>
          </w:p>
          <w:p>
            <w:pPr>
              <w:pStyle w:val="153222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153222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72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 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经办人： 李亚圣                            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3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25:00Z</dcterms:created>
  <dc:creator>admin</dc:creator>
  <dc:description/>
  <dc:language>en-US</dc:language>
  <cp:lastModifiedBy>hp</cp:lastModifiedBy>
  <cp:lastPrinted>2018-05-11T16:44:00Z</cp:lastPrinted>
  <dcterms:modified xsi:type="dcterms:W3CDTF">2019-01-28T07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