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济宁市首批“无废细胞”建设单位名单（公示版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4"/>
        <w:gridCol w:w="1666"/>
        <w:gridCol w:w="5090"/>
      </w:tblGrid>
      <w:tr>
        <w:trPr>
          <w:tblHeader w:val="true"/>
          <w:trHeight w:val="10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景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孔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滨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源湖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湖旅游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山景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科技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商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龙贵购物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运河城购物中心</w:t>
            </w:r>
          </w:p>
        </w:tc>
      </w:tr>
      <w:tr>
        <w:trPr>
          <w:trHeight w:val="6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济州上城商场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九州商厦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龙贵购物广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百意购物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百意购物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飞跃时代购物广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吾悦广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体育场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高新区体育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体育中心体育场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体育中心综合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体育中心游泳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体育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体育馆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体育馆</w:t>
            </w:r>
          </w:p>
        </w:tc>
      </w:tr>
      <w:tr>
        <w:trPr>
          <w:trHeight w:val="5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机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州区退役局人事务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生态环境局曲阜市分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退役军人事务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机关事务服务中心</w:t>
            </w:r>
          </w:p>
        </w:tc>
      </w:tr>
      <w:tr>
        <w:trPr>
          <w:trHeight w:val="5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生态环境局鱼台县分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综合行政执法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机关事务服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行政服务审批局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太白湖新区管理委员会办公室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白湖新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机关事务中心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经济技术开发区疃里镇人民政府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废港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跃进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拱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信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孚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隆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庄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邦港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港</w:t>
            </w:r>
          </w:p>
        </w:tc>
      </w:tr>
      <w:tr>
        <w:trPr>
          <w:trHeight w:val="5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达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6:00Z</dcterms:created>
  <dc:creator>thtf</dc:creator>
  <dc:description/>
  <dc:language>en-US</dc:language>
  <cp:lastModifiedBy>thtf</cp:lastModifiedBy>
  <dcterms:modified xsi:type="dcterms:W3CDTF">2024-05-22T11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