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i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应征者报名信息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384"/>
        <w:gridCol w:w="600"/>
        <w:gridCol w:w="1408"/>
        <w:gridCol w:w="512"/>
        <w:gridCol w:w="2625"/>
      </w:tblGrid>
      <w:tr>
        <w:trPr>
          <w:trHeight w:val="6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报名类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个人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□团队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机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投稿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类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LOGO 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宣传标语</w:t>
            </w:r>
          </w:p>
        </w:tc>
      </w:tr>
      <w:tr>
        <w:trPr>
          <w:trHeight w:val="6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姓名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团队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证件类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（请选择）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身份证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  <w:t>□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护照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  <w:t>□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统一社会信用代码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 xml:space="preserve">其他 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  <w:tab/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号码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 xml:space="preserve">: </w:t>
              <w:tab/>
            </w:r>
          </w:p>
        </w:tc>
      </w:tr>
      <w:tr>
        <w:trPr>
          <w:trHeight w:val="6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通讯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团队成员信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证件号码</w:t>
            </w:r>
          </w:p>
        </w:tc>
      </w:tr>
      <w:tr>
        <w:trPr>
          <w:trHeight w:val="63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应征作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创作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理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 xml:space="preserve">（ 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字内）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  <w:t>承诺书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我承诺：我（本人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团队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机构）阅读、理解并接受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济宁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“无废城市”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LOGO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与宣传标语征集评选活动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要求，保证所填事项属实，且参加投稿作品为原创作品，此前未以任何形式发表，如本投稿作品涉及抄袭、借用等侵权行为，均由本人承担一切后果，与活动主办单位无关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签名或盖章：                           填表日期：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ab/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4:00Z</dcterms:created>
  <dc:creator>巩永卿</dc:creator>
  <dc:description/>
  <dc:language>en-US</dc:language>
  <cp:lastModifiedBy>thtf</cp:lastModifiedBy>
  <cp:lastPrinted>2023-08-15T18:06:00Z</cp:lastPrinted>
  <dcterms:modified xsi:type="dcterms:W3CDTF">2024-03-21T14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9012BA2B4266A9AC9FD5D7674B6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