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四湖东平湖流域核心保护区、重点保护区和一般保护区具体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5"/>
        <w:gridCol w:w="741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（县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、行政村名称</w:t>
            </w:r>
          </w:p>
        </w:tc>
      </w:tr>
      <w:tr>
        <w:trPr>
          <w:trHeight w:val="51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核心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微山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韩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堤内土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昭阳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爱湖村、新建村、河合新村、运河村、猛进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夏镇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曹庄、沙河崖、西刘村、沙谷堆、黄桥、朱庄、周岭、大刘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傅村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小卜湾村、大卜湾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欢城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运河村、常口西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留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红荷村、百合村、南羊庄、马口一村、马口二村、运河里村、满口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两城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堤内土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鲁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新挑河、九孔桥村、枣林、鲁桥一、鲁桥二村、鲁桥三村、鲁桥四村、鲁桥五村、鲁桥六村、鲁桥七村、师庄村、仲家浅村、小口门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楼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湖兴渔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西平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堤内土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赵庙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堤内土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高楼乡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永胜南村、永胜北村、渭河村、微西村、沿河南村、沿河北村、利民村、盐店村、翁楼村、昭阳村、王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微山岛镇、南阳镇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平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斑鸠店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路村、侯河村、皇殿村、王庄村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东庞口村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银山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卧牛山，顾庞，山赵，南堂子，昆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新湖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刘庄、西王庄、马庄、窦府营、范庄、辘轳吊、巩楼、楼岔北半部靠近河堤的局部地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滕州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级索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官庄、小官庄、潘楼村、前牛集村、后牛集、前王晁、后王晁村、东王晁、翟庄、西赵庄、西龙岗、西杨楼、羊二庄、淤庄村、韩桥、水磨庄、金坡村、港沟涯、颜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西岗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丁庄村、小杨庄村、大杨庄村、东北田岗村、东南田岗村、西南田岗村、丁堂村甘桥村、温堂村、孙寨村、西曹庄村、傅楼村、西张庄村、北满庄村、西河岔村、东河岔村、东满庄村、姜桥村、段庄村、王场村、邓集村、半楼村、辛庄村、杜庄村、孔楼村、西孔庄村、李庄村、卓楼村、西北田岗村、南张庄村、杜庙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汪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小张庄村、蒋庄村、杜村、大张庄村、南贾庄村、邱仓村、西周楼村、后坝桥村、前许楼村、前坝桥村、多庄村、邓寨村、下魏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滨湖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薛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临城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西丁村、张桥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常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朱辛桥、石坝村、王庄村、吴庄村、小山村、前洛房、宋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沙沟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李店村、大沃村、小营村、关阁村、东杨庄村、许庄、郭洼、潘庄、狄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周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高村、前金马村、李村、常埠村、磨庄村、湾槐树村、河湾村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峄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古邵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韩洼村、瓦屋村、前虎里埠村、后虎里埠村、万年闸村、大刘庄村、杨林村、夏庄村、程庄村、小王庄村、大王庄村、朱园村、大早庄村、三义庄村、新村、东官庄村、巨桥村、西官庄村、曹庄村、潘楼村、刘汪村、闫庄村、复兴庄村、大辛庄村、广兴庄村、八里沟村、张庄村、小安村、大安村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台儿庄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涧头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孙庄村、新河崖村、万仓村、万年闸村、涧头村、老宅子村、徐庄村、孙楼村、张庄村、张楼村、徐塘村、周庄村、穆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邳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黄林村、赵村、季庄村、沧浪庙村、边庄村、涛沟桥村、邳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山子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李庄村、新闸子村、官牧村、毛官庄村、武宅子村、张山子西村、张山子前村、张山子东村、平山子西村、平山子东村、中山子村、耿山子村、六里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兰屯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张庄村、李沟村、丁楼村、月河坝村、枣庄村、姚楼村、林桥社区、刘湖村、马兰村、新楼村、廖巷村、官宅村、楼岔村、坝子村、贾村、黄村、南洛村、巫山村、彭楼村、顿庄村、南闸村、柳泉头村、龙口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运河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任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喻屯镇、唐口街道、安居街道、南张街道、长沟镇、二十里铺街道、李营街道、仙营街道、金城街道、古槐街道、阜桥街道、观音阁街道、越河街道、济阳街道、南苑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邹城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石墙镇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（南山村，韩庄村，黄金村，江庄村，前楼村，羊绪东村，羊绪西村，羊绪前村，古木村，朱山庄村，樊山村，白山村，上九山，车路口村，北刘村，南刘村，高庄村，大季村，乔家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太平镇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果庄村、南亢阜、北亢阜村、谢家庄村、夹道村、高营村、赵庄村、秦河村、冯家集、李街村、马街村、冯楼村、刘庙村、庵上村、赵桥村、大边庄村、邵庄村、东拐头村、西拐头村、观堂村、崔井村、韩坑村、韩楼村、侯王庄村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郭里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微山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韩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南马山村、岳庄北村、微湖村、官庄村、岳庄南村、塘湖西村、塘湖东村、西黄庄村、性义村、韩庄街村、马山新村、郗山古村、滨湖新村、石庄新村、东黄庄村、柳庄村、多义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昭阳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黄卜庄村、蒋集河南村、蒋集河北村、种口二村、种口三村、三官庙村、后学南村、后学北村、南坝村、渐口新村、种口四村、西万一村、西万二村、西万三村、西万四村、蒋庄村、刘昌庄村、南庄社区、三孔桥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夏镇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戚城、城后、谢桥、周庄、马楼、李谷堆、三里庄、贾庄、白庄、古楼、部城东、南门口、顺河、辛庄、西刘、文昌、月河、箭道、盐当、吕庄、严庄、王庄、前八屯、后八屯、西八屯、马庄、建新、付楼、殷庄、李堂、亓楼、大官口、童庄、朱道沟、西寨、纸坊前村、纸坊后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傅村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蔡庄村、张西村、郭庄村、郑庄村、张东村、李庄村、薛庄村、程庄村、邹庄村、前寨村、西村、南村、东村、三尖寨村、小三河口村、小李庄村、斜庙村、后寨村、闫庄村、大傅村、刘村、马集村、朱杭村、前傅村、后傅村、宋寺村、邵庄村、东汇子村、西汇子村、马庄村、杨路口村、周庄村、宋李庄村、樊村、班村、朱楼村、卓庙村、程元村、陈湾村、高庄村、后邵集村、肖口村、前邵集村、苏村、杨村、郭坊村、新张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欢城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东村、北村、西村、南村、李集村、岱庄村、蔡楼村、卜寨村、小屯村、同新村、城北新村、丁石袁村、尹洼村、东田陈村、西田陈村、於村、界牌口村、祥和新村、顺河新村、房庄村、苏河村、大宋楼村、双王楼村、袁堂村、崔庄村、龙珠新村、宋堂新村、时王口村、菜园村、运河东村、常口新村、常口村、常口东村、夏庄村、周村、闫村、王楼邹村、运河新村、岗子村、陶阳寺村、张楼村、朱庄村、大王庙、寨门口、徐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留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蒋坑村、徐家堂村、后塘子村、土山村、留庄一村、留庄二村、留庄三村、留庄四村、留庄五村、留庄六村、留庄七村、留庄八村、航运公司村、峦谷堆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两城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鲁南村、黄山五村、白沙村、黄山三村、苗家村、东单前村、东单后村、西单村、陈庄村、青山村、彭庄村、石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鲁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侯楼村、刘桥村、裕民村、高郑庄村、李唐桥村、湾子村、卞集村、王埝村、吴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楼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张楼村、陶官屯村、东丁官屯村、水围子村、北丁官屯村、大孙庄村、湖陵村、刘香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西平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杨堂北村、杨堂南村、孙庄村、庞庄村、东明村、西平村、六营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赵庙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曹庄村、南挖工庄村、王庄村、赵庙村、佀楼村、赵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高楼乡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高楼村、小闸村、四段村、官庄村、聂庄铺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坡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鱼台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王庙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富兴村、东堤村、中心村、北兴村、八和村、南房村、程庄寨村、大场村、振兴村、宋集村、家和新村、苏店村、张庄村、三堂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黄镇、王鲁镇、滨湖街道办、谷亭街道办、老砦镇、清河镇、唐马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汶上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南旺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金乡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胡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程庄、王海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卜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白垞村、闫庄村、殷李村、孙桁村、北赵庄村、金鱼店村、刘心田村、周庵村、大姜村、张桥村、东满庄村、寺后王村、许桥村、黄堰村、杨集村、辛王村）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嘉祥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金屯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王堌堆村、河沟村、纪屯村、赵钱村、缺屯村、李屯村、王刘新村、贺李胡村、谢城村、沙土集村、孙穆茹村、孟营村、姜李陈村、苦水张村、刘韩村、金王村、刘付庄村、新港村、卢楼村、合谐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梁宝寺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土井村、引河村、韩集村、郭井村、新建村、韩桥村、三河村、向阳村、王场村、运河村、六合村、红旗村、郭庄村、东郭楼村、曹西村、曹北村、曹东村、王集村、朱楼村、尚庄村、赵土屯村、合桥新村、新运村、寺后村、大庙村、韩垓村、北王村、北张村、陈樊庄村、桐庄村、运河花苑社区、府前新村、东苑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大张楼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东张楼、彭后、曙光、任庄、新营、刘集、临湖集、任店、荣光、镇东、陈路、彭西、彭中、彭前、马龙岗、杨庄、河西、义和、联合、红联、山峰、联东、红运、杨家桥、滨河村、滨湖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马村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马东村、马西村、大碾王村、李庄村、胡楼村、王营村、黄庄村、楚营村、永盛村、河南刘村、李楼新村、刘桐梧村、山营村、韩寺村、张海村、南陆村、曾店村、常郭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万张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狄楼村、宋王村、商庄村、陈楼村、韩庄村、骆堂村、万福村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梁山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小路口镇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北董集村、菜园村、蔡李庄村、陈集村、楚桥村、大王村、丁井村、东雷庄村、葛集村、国那里村、后吕村、黄那里村、雷口村、李岔河村、梁庙村、刘灿东村、路那里村、马岔河村、马楼村、马那里村、荣岔河村、沙沃刘村、石庙村、宋那里村、孙楼村、王蜂楼村、王石楼村、王洼村、王尧村、新联村、徐岔河村、闫那里村、杨盘村、殷那里村、尹那里村、张桥村、赵庄村、朱丁庄村、邹桥村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寿张集镇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程垓村、道沟村、东孙庄村、郭楼村、贾庄村、蒋集村、李集村、李楼村、临湖集村、穆桥村、倪王庄村、戚楼村、邵楼村、寿张集村、四合兴村、宋铺村、西孙庄村、肖庄村、徐坊村、徐楼村、杨楼村、义和庄村、殷庄村、张东溪村、周堤口村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马营镇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鲍垓村、北穆屯村、曹庙村、东李庄村、胡坑村、胡屯村、江屯村、柯庄村、芦里村、马营村、南穆屯村、宋庄村、王楼村、吴垓村、辛兴屯村、许庄村、薛屯村、杨屯村、张飞垓村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杨营镇、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艾庄村、大杨村、董楼村、冯庄村、耿楼村、刘普桥村、刘庄村、荣庄村、王庄村、姚庄村、张庄村、周楼村刘仙庄村、师庄村、孙庄村、洼李村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梁山街道、水泊街道、韩岗镇、韩垓镇、拳铺镇、大路口乡、小安山镇、馆驿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太白湖新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许庄街道、石桥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经济技术开发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2"/>
                <w:sz w:val="21"/>
                <w:szCs w:val="24"/>
                <w:lang w:val="en-US" w:eastAsia="zh-CN" w:bidi="ar-SA"/>
              </w:rPr>
              <w:t>马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马集、于桥、三山新村、鸭子李、吕庙、孙庄、上店子、下店子、杏花村、西大李、长坦纸坊、马海、祥和村、朱刘寺村、河东村、荣华村、郝庄、欣荣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疃里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重点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平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东平街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赵村、徐村、井峪、郝沟、北孟村、虹桥社区、赵桥社区、宿城村、罗庄村、古台寺村、焦园村、焦村社区、卜楼村、于寺村、王村、石马村、曹村、金山村、东豆山村、西孟村、西豆山村、河沟村、卞庄村、铁板桥村、西辛庄村、张庄村、诵尧台村、百户庄村、塘坊村、史楼村、稻屯村、单楼村、刘庄村、秦海子村、后路口村、前路口村、前辛庄村、毛庄村、蔡村、西官屯村、东官屯村、北马庄村、营子村、小河村、陈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大羊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前魏雪、后魏雪、土安、泉沟、许村、辛庄、苑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彭集街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苇子河、柳营村、鲁屯村、大牛村、张圈村、陈圈村、解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沙河站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三庙北村、三庙南村、三庙西村、李村、蔡庄店、樱桃园、丁堂、华堂、林海、二郎庙、西张圈、韩村、八角堂、孟庄、西李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梯门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东瓦庄、西沟流、石河王、西李庄、东沟流、陈楼、武村、一里庄、山头、东门、苏庄、花店、尚元、陈王庄、西南门、大屯、南李庄、汤庄、大洼、二里庄、三里庄、虎山、南门、西瓦庄、后山屯、前山屯、海子、东梯门、西梯门、西柿园、冯庄、牛庄、五里庄、李所、西芦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旧县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旧县一村、旧县二村、旧县三村、旧县四村、王古店一村、王古店二村、王古店三村、王古店四村、王古店五村、屯村铺村，大吉城一村、大吉城二村、大吉城三村、大吉城四村、大吉城五村、北吉城村、浮粮店村、山沃村、大鹅山村、尹村一村、尹村二村、尹村三村、高徐村、姜沟村、姬庄村、陈山口村、东鹅山村、寨子一村、寨子二村、寨子三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新湖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唐营村、王管村、吕祖庙、张坦村、宫村、刘楼村、堤子村、凤台村、侯河村、侯楼村、东王洼、范洼村、常口村、冯洼村、蒋口村、霍庄村、索庄村、西王洼、王仲口、唐楼村、香铺村、鲁庄村、杨岗村、臧庄村、七神、轩场村、朱管村、坝口村、小河涯、范岗村、张桥村、齐桥村、叶庄村、赵村、郝洼村、肖村、后泊村、杨场村、王楼村、郭楼村、李楼村、前泊村、孙庄村、牛圈村、郭场村、杨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州城街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楼岔村、南张圈、荣花树、小刘楼、徐庄、杨庄、前莲花湾村、张庄、梁村、付庄、陈柳林、单楼、张柳林、后河涯、于海、师柳林、双楼、刘桃园村、孙庙、仁河嘴村、荷花楼村、吴庄、孙岗、纸坊、芦墓坟村、陈坊、谢楼、西郑庄、关庙、南关村、陈堤村、李桃园、石桃园、桂井子村、南门村、小南庄、王桃园、冯楼、杜尧洼村、展园村、王尧洼村、亭坡村、大东门、小东门、文庙村、大寺村、葛针园、海子村、田庄、马庄、高庄、东郑庄、大梁庄、武漫村、孟楼、后莲花湾、夹河、齐庄、牌坊、西关、北门、大西门、梁场、西门、孟庄、马口村、解河口、张楼、王楼东村、王楼西村、王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商老庄乡（新光村、潘孟于村、新村、薛庄村、三里庄村、义和堤村、沈堤口村、东李庄村、袁庄村、八里湾、宋庄村、秦楼村、官场村、巩庄村、于王庄村、丁沙村、商老庄村、潭坑涯村、田庄村、董庙村、于庄、小吴村、井庄、孙庄、北李庄村、董辛庄、刘立、商楼村、赵庄村、张文远村、庞那里村、刘万庄、李桥村、义和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老湖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前埠子、后埠子、马凉、南山头、大王峪、前茶棚、后茶棚、冯楼、侯屯、辛店铺、王李屯、南辛、二十里铺、老湖村、庄科、后仓、前仓、陈辛庄、西一、西二、西三、西四、教子峪、贾村、烟墩、侯林、孟庄、宋园、朱桥、刘洼、七里铺、赵庄、前、后梁、刘庄、马庄、桥口、窦庄、老庄、前楼、董庄、陈庄、段庄、黄花、展营、王台、付庄、李台、朱庄、毛瓮、芦山、展庄、沈铺、尚水河、前水河、后水河、高沟、袁沟、冯庄、柳村、杨村、焦铺、郭楼、桓村、单楼、宋村、周林、簸箕峪、梁林、涧流、九女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戴庙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戴庙村、孟垓村、宋圈村、刘圈村、小刘村、鹅刘村、小徐村、小赵村、南庄村、郭那里村、桑园村、师集、小王村、小聂村、小李村、辛那里村、谭那里村、大赵、段那里村、董那里村、前张、后张、南杨庄村、杨岱村、沈楼村、司里村、新华村、辛庄村、土山村、王庄村、五里堡村、芦里村、魏庄村、孙庄村、于庄村、陆庄村、后吕庄村、三里庄村、中金山、东金山村、新时代佳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斑鸠店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斑鸠店村、焦村、北枣村、荫柳棵、李庄村、张庄村、康村、王庙村、子路、柏松、解山村、李辛村、马庄村、黄庄村、前山村、陈庄村、杨闸村、豆山村、淹王沟、代程村、郑屯村、卢屯村、南枣村、郑沃村、名山村、皮沃、魏河村、东堂子、中堂子、西堂子、山咀村、八里汀、上庞口、西龙山、东龙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银山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前银山、后银山、东茂王、段沃、西茂王、孙皋、贺庄、张山沃、簸箕王、铁山头、大洪、徐把、北刘、石庙、肖庄、徐庄、郭楼、杨庄、刘庄、闫海、沈屯、战屯、耿山口、南刘、马山头、蔡沃、狗山、后楼、毛山、轩堂、东钓台、西钓台、玄桥、牛楼、牛庄、山沃、西腊山、东腊山、西汪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南市莱芜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凤城街道、鹏泉街道、张家洼街道、口镇街道、高庄街道、雪野街道、羊里街道、方下街道、和庄镇、茶业口镇、苗山镇、大王庄镇、寨里镇、杨庄镇、牛泉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南市钢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艾山街道、颜庄街道、汶源街道、里辛街道、辛庄街道、南部新城、棋山国家森林公园管委会、经济开发区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滕州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级索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姚庄村、前杨岗、后杨岗、坝子崖、千佛阁、时庄、级索村、龙庄村、东孔庄、孔楼、彭庄、道沟村、东田庄、南孔庄、刁庄、东龙岗村、赵坡、北赵庄、西孔村、刘庄村、王庄村、满庄村、北杨楼、前泉村、后泉村、董庄村、前韩庄、后韩村郝屯村、南官庄、宗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西岗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前寨村、后寨村、北曹庄村、大满庄村、大王庄村、东王庄村、孙庄村高庙东村、高庙南村、高庙西村、高庙北村、北赵庄村、野庄村、郭孔庄村、杈子园村、清泉寺村、大屯村、郎庄村、花庄村、魏庄村、南荒村、西祝陈村、东祝陈村、南曹庄村、东刘仙村、西刘仙村、柴里东村、柴里中村、柴里西村、半阁村、马庙村、凌庄村、南孔庄村、南王庄村栾庄村、北孔庄村、徐庄村、程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汪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陈楼村、王格庄村、杨界村、南宗庄村、杏园村、段楼村、轩庄村、南任庄村、安村、丁楼村、洛庄村、小于村、孔集村、南陶庄村、杨楼村、张汪村、苏河村、承贤庄村、南宋庄村、大宗村、北陶庄村、朱庄村、南彭庄村、杜坦村、南郝庄村、俞河崖村、小宗村、闫道沟村、五所楼村、徐集村、柴楼村、渊子崖村、东邵桥村、南胡庄村、魏河圈村、十字河村、南闫楼村、临薛村、辛庄村、皇殿岗村、大孙楼村、沈仓村、尤楼村、孟仓村、陈庄村、东渠庄村、杨仓村、城后张庄村刘谷堆村、陈堂村、小李楼村、后许楼村、北渠庄村、前寨子村、夏楼村、李桥村、后寨子村、白楼村、苏河涯村、太和村、大苏庄村、北李庄村、葛村、北宋庄村、冯堂村、北贾庄村、辛集村、颜村、北彭庄村、苑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龙泉街道、善南街道、东沙河镇、洪绪镇、南沙河镇、东郭镇、荆河街道、北辛街道、姜屯镇、龙阳镇、官桥镇、柴胡店镇、羊庄镇、木石镇、大坞镇、界河镇、鲍沟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薛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临城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挪庄村、绳桥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常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小辛庄村、种楼村、东辛庄村、泉头村、渐彭村、常庄村、单庄村、前大庄村、后大庄村、周庄村、店子村、六炉店村、孟岭村、姬庄村、西麦村、东麦村、何庄村、大辛庄村、薛庄村、水寨村、大山村、埠岭东村、埠岭西村、上于村、下于村、傅庄村、西泥沟泉村、东泥沟泉村、东黄沟泉村、西黄沟泉村、孟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沙沟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董庄村、殷庄村、曹沃村、西界沟村、庞庄村、戚庄村、古庄村、黄楼村、杜塘村、黎旭村、班井村、茶棚村、岩湖村、城子村、楼沃村、圩子村、郑关村、龚庄村、南常西村、南常东村、埠上村、北常村、东界沟村、沙沟西村、沙沟东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周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沙井村、安乐庄村、周营二村、周营三村、周营四村、周营五村、单楼村、大韩洼村、东李庄村、褚楼村、高架子村王楼村、牛山村、巩湖村、大孙庄村北马庄村、后金马村、蔡官庄村、陶官村、胡庄村、刘桥村、石庙村、邵楼村、张场村、铁佛村、石门村、侯许庄村、官杨庄村、周营一村、沙河涯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兴仁街道、兴城街道、张范街道、邹坞镇、陶庄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山亭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山城街道、西集镇、徐庄镇、凫城镇、桑村镇、城头镇、水泉镇、店子镇、冯卯镇、北庄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市中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中心街街道、各塔埠街道、矿区街道、文化路街道、龙山路街道、光明路街道、税郭镇、孟庄镇、齐村镇、永安镇、西王庄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峄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古邵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邱庄村、颜庄村、兴集村、曹胡袁村、东沿河村、洛庄村、古邵西村、古邵东村、马庄村、西沿河村、沈庄村、文堆村、梅花台村、双楼村、花园村、樊庄村、郝湖村、小韩庄村、孝一村、孝二村、孝三村、土楼村、大汪村、坊上村、倪庄村、小河崖村、王庄村、武寺村、范庄村、沙路口村、褚楼东村、褚楼西村、庙西村、三河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坛山街道、吴林街道、榴园镇、阴平镇、底阁镇、峨山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枣庄市台儿庄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涧头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徐楼村、金楼村、旺庄村、刘庄村、孙苏庄村、褚提楼村、薛庄村、贺窑村、姬楼村、高山后村、耿楼村、小山子村、冯庄村、太平桥村、后洪庙村、草沃村、于沟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张山子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赵圩子、得胜庄村、半楼村、杨埠东、梁庄村、官庄村、大沟上村、妈妈桥村、鹿荒、张庄、黄邱、杨西村、丁庄、张塘、蒋庄、后楼、郑庄、西伊、阚庄、后于、唐庄、前李、侯孟前村、侯孟后村、泉源村、城西、侯塘、黄滩、冷庄、李官庄村、杜安村、善庄村、刘谢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邳庄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孟庄村、彭庄村、刘桥村、官庄村、前石佛村、小李庄回族村、尚庄村、燕子井村、黄林庄村、韩场村、大黄庄村、马庄村、秦庄村、贾元村、旗杆村、张楼村、小集子村、盘龙村、陡沟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兰屯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道庄村、新安村、前于里村、陇子村、吴庄、榆树子村、土楼村、西李庄村、东李庄村、任楼村、后于里村、板桥、北闸村、大河涯村、抗埠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泥沟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任城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二十里铺街道、李营街道、仙营街道、金城街道、古槐街道、阜桥街道、观音阁街道、越河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兖州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新兖镇、颜店镇、新驿镇、小孟镇、漕河镇、大安镇、龙桥街道、鼓楼街道、酒仙桥街道、兴隆庄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曲阜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鲁城街道、书院街道、王庄镇、石门山镇、吴村镇、姚村镇、时庄街道、陵城镇、小雪街道、息陬镇、尼山镇、防山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泗水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泗河街道、济河街道、泉林镇、星村镇、柘沟镇、金庄镇、中册镇、杨柳镇、苗馆镇、泗张镇、圣水峪镇、高峪镇、华村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邹城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石墙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望云一村、望云二村、望云三村、望云四村、面坊村、蔡东村、蔡西村、大石一村、大石二村、大石三村、张楼村、宋庄村、湖山西村、湖山东村、南岳庄村、小石村、高寺村、古路口村、金斗山村、东季村、深井村、草寺村、常峪庄村、龙潭村、辛朱庄村、圬山村、沃里新村、姜坝村、单山村、凫山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太平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秦石村、太平一村、太平二村、太平三村、太平四村、高石村、韩石村、庄里村、董石村、王石村、东边庄村、崔庄村、冯家庄村、尹沟村、黄园村、孙庙村、郝庄村、王府寨村、李家集村、林家海村、邱家楼村、西里彦村、西宝张村、东里彦村、中陶城村、南陶城村、樊家桥村、翟家行村、张家行村、东纪沟一村、东纪沟二村、西纪沟一村、西纪沟二村、西纪沟三村、银张村、大马厂村、北林村、孙坡村、后韩村、黄厂村、鲍家厂村、前韩村、横河村、平阳寺村、杏行村、邢村、骑岭村、前鲍家店村、后鲍家店村、姚安庄村、刘行村、谢家口村、堤上村、黄家庄村、前皇甫村、东宝张村、新刘庄村、刘家河口村、王行村、郑行村、中行村、陈庄村、西横河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唐村镇、北宿镇、中心店镇、大束镇、田黄镇、城前镇、张庄镇、香城镇、看庄镇、峄山镇、钢山街道、千泉街道、凫山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鱼台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王庙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杜庄村、清华村、周楼村、马庄村、王庙村、旧城里村、海南村、旧城村、高庄村、大奚村、张玉村、谢庙村、树里村、大李村、炳灵村、冀庙村、冀陈庄村、鱼丰集村、徐陈堂村、田吴村、朱庙村、仇庄村、郭庙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鱼城镇、李阁镇、罗屯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金乡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胡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大北村、南街村、祥和家园新村、前安村、安楼村、幸福家园新村、周大楼村、莫桥村、东李村、薛岗村、万柳村、后戴楼村、关帝村、宋屯村、桃河新村、安五王、刘庄寨、王庄后于村、李莫楼村、草庙村、三皇庙村、张堂村、张魏庄、沙沃村、灵显庙、张辛庄村、胡集村、杨庙村、金三合村、大孙楼、邱楼村、北周村、武装营、三里村、仝庙村、靳楼村、鱼山集、金佳新村、董周新村、郭山口、西郭村、东孙楼、大刘庄村、黄西村、黄东村、李海村、金湾村、后史屯村、张棚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卜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卜集村，张瓦房村，李堂村，于辛庄村，孟庄村，李情村，大刘楼村，周集村，孙瓦房村，宋庙村，石庙村，邢庄村，东门屯村，吕庙村、纪庄村，济新新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金乡街道、鱼山街道、马庙镇、羊山镇、高河街道、化雨镇、霄云镇、司马镇、兴隆镇、鸡黍镇、王丕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嘉祥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金屯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姚坊村、王屯村、西郭村、禹庄村、贾楼村、老屯村、燕屯村、司许赵村、河清口村、土山桥村、邓张新村、房徐新村、高庄村、潘庄村、杨梅刘村、薛韩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梁宝寺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王铺村、钱集村、南孔村、仝垓村、郓王村、屈店村、双庙村、孙王村、苏庄村、石庙村、孙垓村、武寨村、高庄村、张董村、邴庄村、曹铺村、后集村、北宋村、南张村、南郭楼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大张楼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张东、张西、前高庄、前张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马村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西陆村、杨刘村、董王村、吕楼村、陈楼村、四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万张街道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万张村、前街村、月屯村、马海村、周庄村、梁海村、楚庄村、南田村、西四村、向阳村、薛庄村、顺河西村、顺河东村、王桥村、杨屯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纸坊镇、嘉祥街道、仲山镇、黄垓镇、卧龙山、老僧堂镇、满硐镇、孟姑集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汶上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汶上街道、中都街道、南站街道、康驿镇、刘楼镇、次邱镇、寅寺镇、郭楼镇、郭仓镇、杨店镇、军屯乡、白石镇、苑庄镇、义桥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梁山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小路口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（戴那里村、邓那里村、东西李村、董集村、董吕村、侯坊村、后门王村、后于口村、李楼村、梁赵村、前于口村、孙那里村、小路口村、岳那里村、张那里村、张三槐村、张振公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寿张集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（孙佃言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马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（杜庄村、郝庄村、倪楼村、杨营村、赵坝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杨营镇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（柏庄村、蔡庄村、曹庄村、程垓村、大吴村、丁庄村、东李庄村、东张庄村、董相白村、高大庙村、高垓村、高楼村、高庄村、馆里村、郭金台村、侯道沟村、侯寺村、侯庄村、胡台庙村、贾庄村、靳庄村、李大郭村、李庄村、碌硃庙村、南小吴村、前李庄村、洼王村、王连坡村、蔚营村、吴庄村、五里庙村、西李庄村、薛阁村、杨营村、野猪淖村、张楼村、张水坑村、庄垓村、陈营村、东丁庄村、良福村、太平集村、太平王村、西张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黑虎庙镇、赵堌堆乡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高新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接庄街道、洸河街道、柳行街道、黄屯街道、王因街道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济宁市经济技术开发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马集镇</w:t>
            </w:r>
            <w:r>
              <w:rPr>
                <w:rFonts w:ascii="黑体" w:hAnsi="黑体" w:cs="黑体" w:eastAsia="黑体"/>
                <w:b w:val="false"/>
                <w:bCs w:val="false"/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（下花林、沈庄、杨李邵庄、下花林、武街、刘街、赵庄、薛庄、戏楼街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平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东平街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龙山屯、尚庄村、驻驾村、井仓村、闫村、韩庄村、大陈庄村、董庄村、井庄村、大井村、望驾村、顾驾村、栾庄村、无盐村、牌子村、北城子村、吴庄村、孟寨村、一担土村、李泉子村、赤脸店社区、后屯社区、护驾社区、高范村社区、李范村、刘范村、尹范村、前海子村、东海子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彭集街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彭集村、岔河门、后围村、栾庙村、小孟村、王庄村、刘庄村、大孟村、三义庄、西史庄、东史庄、东郭庄、冯庄村、裴寨、袁楼村、西郭庄、南城子、后代村、前代村、代家村、马代村、吕庙村、和睦庄、吕楼村、刘王庄、大高庄、小高庄、后亭村、龙崮村、后郑海、前郑海、袁海村、安村、尚流泽、陈流泽、马流泽、孙流泽、东梁村、常庄村、王圈村、曹庙村、李楼村、程村、赵楼村、李海村、小牛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大羊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西三旺村、南留屯村、西王村、李大羊村、东三旺村、魏楼村、后郑村、后杨、前杨村、前郑村、冯大羊村、丁坞村、东王村、张村、杜村、马楼村、东南村、东北村、西北村、西南村、北侯村、清水坦、裴洼村、响场村、王庄村、展庄村、郭山村、毕庄村、马寨村、李庄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沙河站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沙北、沙南、丰庄、于楼、黄路沟、中李庄、董堂、贾海、小王营、大王营、曾庙、辛庄、老庄、北场、王堂、冯洼、徐楼、熊村、大巴柳、东巴柳、东杨楼、西杨楼、洪寺、双楼、吴桃园、乔村、杨营、马河、屈楼、常庙、张庄、前河崖、小杨庄、大杨庄、王庄、李圈、候圈、韩、尹村、大刘庄、董、廖村、何村、李纸坊、东李庄、孙楼、芦村、张村、柏村、孙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梯门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北陈庄、双塔、大侯庄、东柿园、马庄、范山、西侯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接山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山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财源街道、岱庙街道、泰前街道、上高街道、徐家楼街道、省庄镇、邱家店镇、徂徕镇、化马湾乡、天宝镇、泰山经济开发区、泰安省级农业高新技术产业示范区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安市岱岳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天平街道、粥店街道、道朗镇、夏张镇、马庄镇、大汶口镇、满庄镇、房村镇、良庄镇、山口镇、祝阳镇、范镇、角峪镇、黄前镇、下港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安市新泰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龙廷镇、汶南镇、东都镇、青云街道、新甫街道、新汶街道、小协镇、岳家庄乡、刘杜镇、翟镇、泉沟镇、西张庄镇、羊流镇、果都镇、谷里镇、宫里镇、禹村镇、楼德镇、放城镇、石莱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安市肥城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新城街道、老城街道、仪阳街道、高新技术产业园区、湖屯镇、石横镇、桃园镇、王庄镇、孙伯镇、安庄镇、安站镇、潮泉镇、边院镇、汶阳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安市宁阳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文庙街道、八仙桥街道、泗店镇、东疏镇、伏山镇、堽城镇、葛石镇、乡饮乡、蒋集镇、磁窑镇、华丰镇、东庄镇、鹤山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安市泰安高新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北集坡街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建城区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牡丹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东城街道、西城街道、南城街道、北城街道、牡丹街道、万福街道、何楼街道、丹阳街道、岳程街道、佃户屯街道、皇镇街道、沙土镇、吴店镇、王浩屯镇、黄堽镇、都司镇、高庄镇、小留镇、李村镇、马岭岗镇、安兴镇、大黄集镇、胡集镇、吕陵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定陶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天中街道、滨河街道、陈集镇、冉堌镇、张湾镇、黄店镇、孟海镇、马集镇、半堤镇、仿山镇、杜堂镇、南王店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东明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城关街道、渔沃街道、东明集镇、刘楼镇、陆圈镇、马头镇、三春集镇、大屯镇、武胜桥镇、菜园集镇、沙窝镇、小井镇、长兴集乡、焦园乡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鄄城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陈王街道、古泉街道、什集镇、红船镇、旧城镇、闫什镇、箕山镇、李进士堂镇、董口镇、临濮镇、彭楼镇、凤凰镇、郑营镇、大埝镇、引马镇、左营镇、富春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郓城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郓州街道、唐塔街道、丁里长街道、张营街道、水堡乡、陈坡乡、黄安镇、杨庄集镇、侯咽集镇、武安镇、郭屯镇、玉皇庙镇、程屯镇、随官屯镇、潘渡镇、双桥镇、南赵楼镇、黄泥冈镇、唐庙镇、李集镇、黄集镇、张鲁集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巨野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永丰街道、凤凰街道、龙固镇、大义镇、柳林镇、章缝镇、大谢集镇、独山镇、麒麟镇、核桃园镇、田庄镇、太平镇、万丰镇、陶庙镇、董官屯镇、田桥镇、营里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曹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青荷街道、曹城街道、磐石街道、郑庄街道、倪集街道、庄寨镇、普连集镇、青堌集镇、韩集镇、砖庙镇、古营集镇、魏湾镇、侯集回族镇、苏集镇、孙老家镇、阎店楼镇、梁堤头镇、安蔡楼镇、邵庄镇、王集镇、青岗集镇、常乐集镇、大集镇、仵楼镇、庄镇、朱洪庙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成武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文亭街道、永昌街道、大田集镇、天宫庙镇、汶上集镇、南鲁集镇、伯乐集镇、苟村集镇、白浮图镇、孙寺镇、九女集镇、党集镇、张楼镇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一般保护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菏泽市单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南城街道、北城街道、园艺街道、东城街道、高老家乡、曹庄乡、郭村镇、黄岗镇、终兴镇、高韦庄镇、徐寨镇、蔡堂镇、朱集镇、李新庄镇、浮岗镇、莱河镇、时楼镇、杨楼镇、张集镇、龙王庙镇、谢集镇、李田楼镇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51Z</dcterms:created>
  <dc:creator>Administrator</dc:creator>
  <dc:description/>
  <dc:language>en-US</dc:language>
  <cp:lastModifiedBy>牛钰头</cp:lastModifiedBy>
  <dcterms:modified xsi:type="dcterms:W3CDTF">2024-04-03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0A97FD93483083E3B7C56666EE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