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right="0" w:firstLine="532"/>
        <w:jc w:val="left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spacing w:val="-27"/>
          <w:sz w:val="32"/>
        </w:rPr>
        <w:t xml:space="preserve">附件 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5</w:t>
      </w:r>
    </w:p>
    <w:p>
      <w:pPr>
        <w:pStyle w:val="TextBody"/>
        <w:spacing w:before="2" w:after="0"/>
        <w:rPr>
          <w:rFonts w:ascii="方正黑体简体" w:hAnsi="方正黑体简体" w:eastAsia="方正黑体简体" w:cs="方正黑体简体"/>
          <w:sz w:val="64"/>
          <w:lang w:eastAsia="zh-CN"/>
        </w:rPr>
      </w:pPr>
      <w:r>
        <w:br w:type="column"/>
      </w:r>
      <w:r>
        <w:rPr>
          <w:rFonts w:eastAsia="方正黑体简体" w:cs="方正黑体简体" w:ascii="方正黑体简体" w:hAnsi="方正黑体简体"/>
          <w:sz w:val="64"/>
          <w:lang w:eastAsia="zh-CN"/>
        </w:rPr>
      </w:r>
    </w:p>
    <w:p>
      <w:pPr>
        <w:pStyle w:val="Normal"/>
        <w:spacing w:before="0" w:after="0"/>
        <w:jc w:val="left"/>
        <w:rPr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济宁市</w:t>
      </w:r>
      <w:r>
        <w:rPr>
          <w:rFonts w:eastAsia="方正小标宋简体" w:cs="方正小标宋简体" w:ascii="方正小标宋简体" w:hAnsi="方正小标宋简体"/>
          <w:sz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</w:rPr>
        <w:t>年度已完成评估验收的清洁生产审核企业名单</w:t>
      </w:r>
    </w:p>
    <w:p>
      <w:pPr>
        <w:sectPr>
          <w:footerReference w:type="default" r:id="rId2"/>
          <w:type w:val="continuous"/>
          <w:pgSz w:orient="landscape" w:w="16838" w:h="11906"/>
          <w:pgMar w:left="820" w:right="820" w:gutter="0" w:header="0" w:top="1600" w:footer="720" w:bottom="776"/>
          <w:cols w:num="2" w:equalWidth="false" w:sep="false">
            <w:col w:w="1521" w:space="804"/>
            <w:col w:w="128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0"/>
          <w:tab w:val="left" w:pos="11726" w:leader="none"/>
          <w:tab w:val="left" w:pos="13092" w:leader="none"/>
          <w:tab w:val="left" w:pos="13618" w:leader="none"/>
          <w:tab w:val="left" w:pos="14143" w:leader="none"/>
        </w:tabs>
        <w:spacing w:before="71" w:after="0"/>
        <w:ind w:left="598" w:hanging="0"/>
        <w:rPr/>
      </w:pPr>
      <w:r>
        <w:rPr/>
        <w:t>填报</w:t>
      </w:r>
      <w:r>
        <w:rPr>
          <w:spacing w:val="-3"/>
        </w:rPr>
        <w:t>单</w:t>
      </w:r>
      <w:r>
        <w:rPr/>
        <w:t>位：</w:t>
      </w:r>
      <w:r>
        <w:rPr>
          <w:lang w:val="en-US" w:eastAsia="zh-CN"/>
        </w:rPr>
        <w:t xml:space="preserve">济宁市生态环境局                                                             </w:t>
      </w:r>
    </w:p>
    <w:p>
      <w:pPr>
        <w:pStyle w:val="TextBody"/>
        <w:spacing w:before="11" w:after="1"/>
        <w:rPr>
          <w:sz w:val="8"/>
        </w:rPr>
      </w:pPr>
      <w:r>
        <w:rPr>
          <w:sz w:val="8"/>
        </w:rPr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303"/>
        <w:gridCol w:w="1766"/>
        <w:gridCol w:w="1622"/>
        <w:gridCol w:w="2126"/>
        <w:gridCol w:w="2126"/>
      </w:tblGrid>
      <w:tr>
        <w:trPr>
          <w:trHeight w:val="7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企业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所在县（市、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所属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企业性质（双超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双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华能国际电力股份有限公司济宁电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任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能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济宁运河煤矿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任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能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云天力化肥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任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三联木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任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纤维板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利特生物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任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危险废物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辰光彩明精细化工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任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辰光美博化工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任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北发合利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济宁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环保电力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兖州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能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明升新材料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兖州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诺力新能源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兖州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制造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芯诺电子科技股份有限公司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山东迪一电子科技有限公司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兖州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半导体分立器件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金大丰机械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兖州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工业涂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经典重工集团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兖州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金属结构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兖州聚源热电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兖州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能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育达医疗设备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兖州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工业涂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广济药业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济宁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兖州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农副食品加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汇丰家具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兖州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工业涂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曲阜金升电机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曲阜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电机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曲阜市天利药用辅料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曲阜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农副食品加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百阜福瑞达制药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曲阜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农副食品加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曲阜市福源木业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曲阜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家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曲阜恒威水工机械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曲阜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金属制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海盾高新工程材料制造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曲阜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高分子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2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曲阜彼斯顿精密制造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曲阜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铸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2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兴宇新能源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曲阜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电池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华金集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泗水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造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2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城际轨道交通科技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泗水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金属结构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2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汇川汽车部件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泗水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汽车零部件及配件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2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顺凯复合材料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泗水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塑料薄膜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瑞银生物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泗水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生物药品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圣鲁制药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泗水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泗水丰田农药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泗水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港利矿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邹城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石灰石、石膏开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3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新宝龙工业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邹城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zh-CN"/>
              </w:rPr>
              <w:t>橡胶制品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天河科技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邹城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zh-CN"/>
              </w:rPr>
              <w:t>工程机械整机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3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邹城市安泰铸造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邹城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zh-CN"/>
              </w:rPr>
              <w:t>铸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安琪酵母（济宁）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邹城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副食品加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邹城市齐发化工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邹城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金科星机电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邹城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zh-CN"/>
              </w:rPr>
              <w:t>矿山机械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格林科再生资源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邹城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zh-CN"/>
              </w:rPr>
              <w:t>金属废料和碎屑加工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4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鲁西发电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邹城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zh-CN"/>
              </w:rPr>
              <w:t>能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4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兖矿东华重工煤机装备制造分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邹城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zh-CN"/>
              </w:rPr>
              <w:t>工程机械整机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4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里能里彦矿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开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4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枣庄矿业集团高庄煤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煤和无烟煤开采洗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省三河口矿业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煤和无烟煤开采洗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4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航宇船业集团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船舶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4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微山湖矿业集团有限公司崔庄煤矿（微山崔庄煤矿有限责任公司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煤和无烟煤开采洗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4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枣庄矿业（集团）济宁岱庄煤业有限公司（山东省岱庄生建煤矿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煤和无烟煤开采洗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4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省微山湖矿业集团有限公司欢城煤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煤和无烟煤开采洗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5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微山县兄弟玻璃制品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玻璃制品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5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枣庄市弘大实业有限责任公司微山智能装备分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通用零部件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5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微山光大环保能源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5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微山县鑫诚管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板、管、型材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5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众鑫包装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薄膜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5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中辉钢结构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架构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5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枣庄矿业集团新安煤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煤和无烟煤开采洗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5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国耀金属科技（股份）有限公司（山东国耀金属科技有限公司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铸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5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祥和塑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薄膜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5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中煤能源机械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煤和无烟煤开采洗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6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派智新能源科技有限公司（原山东德朗能新能源科技有限公司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6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霓虹王电子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用电器附件及其他照明器具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6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盛源新型复合材料发展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木制品及其他木制品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6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枣庄矿业（集团）济宁七五煤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煤和无烟煤开采洗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6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微山万耕木业有限公司（原山东嘉艺木业有限公司场地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家具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6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省恒信复合材料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械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6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微山湖酒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6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微山信威食品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副食品加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6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南四湖食品有限公司（原微山县远华湖产食品有限公司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副食品加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6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鲁泰化学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福利达精化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鱼台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7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福顺化工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鱼台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7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汇彩颜料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鱼台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7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迈克瑞稀土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鱼台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7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市益民化工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鱼台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7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正东化工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鱼台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7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志和化工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鱼台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7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京建化工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鱼台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7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斯拜科新材料有限公司（济宁科友新材料有限公司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金乡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7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聚优新材料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金乡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8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七洲绿色化工（济宁）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金乡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8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锦路环保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金乡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8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默得森生物制药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金乡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8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凯赛（金乡）生物技术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金乡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8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嘉祥公用水务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嘉祥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污水处理及再生利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8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嘉祥海赢食品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嘉祥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Calibri"/>
                <w:sz w:val="24"/>
                <w:lang w:val="en-US" w:eastAsia="zh-CN"/>
              </w:rPr>
              <w:t>农副食品加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8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宏阳矿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嘉祥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烟煤和无烟煤开采洗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8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肥城矿业集团梁宝寺能源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嘉祥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烟煤和无烟煤开采洗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8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恒盈化工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嘉祥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8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远联化工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嘉祥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9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晶华洗涤日化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嘉祥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9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爱特蓝化学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山东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9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德耐弛新能源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制造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9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洪博胜易新材料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9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金寅化工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9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协力能源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制造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9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拓瑞多新材料信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9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中科新材料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9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仲良格环保技术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制造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9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长胜新能源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嘉源化工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义桥煤矿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能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bookmarkStart w:id="2" w:name="OLE_LINK3"/>
            <w:bookmarkEnd w:id="2"/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裕隆矿业集团有限公司唐阳煤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能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阳城煤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能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义能煤矿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汶上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能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梁山菱花生物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梁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味精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鲁跃生物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梁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梁山天佳化工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梁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梁山新翔新材料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梁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梁山蓝天制药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梁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梁山懿兴格碳素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梁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石墨及碳素制品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恒桥碳素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梁山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石墨及碳素制品制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柒色建材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经开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zh-CN" w:eastAsia="zh-CN"/>
              </w:rPr>
              <w:t>工业涂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zh-CN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zh-CN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华辰天宇车轮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经开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zh-CN" w:eastAsia="zh-CN"/>
              </w:rPr>
              <w:t>工业涂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zh-CN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zh-CN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济宁彤昭工程机械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经开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zh-CN" w:eastAsia="zh-CN"/>
              </w:rPr>
              <w:t>工业涂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zh-CN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zh-CN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东和重工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经开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zh-CN" w:eastAsia="zh-CN"/>
              </w:rPr>
              <w:t>工业涂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zh-CN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zh-CN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山东鑫业包装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经开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zh-CN" w:eastAsia="zh-CN"/>
              </w:rPr>
              <w:t>印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zh-CN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zh-CN" w:eastAsia="zh-CN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华能嘉祥发电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经开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能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双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159" w:after="0"/>
        <w:ind w:left="598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填表说明：“所属行业”一栏请按环办科财〔</w:t>
      </w:r>
      <w:r>
        <w:rPr>
          <w:rFonts w:eastAsia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〕</w:t>
      </w:r>
      <w:r>
        <w:rPr>
          <w:rFonts w:eastAsia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27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号正文中明确的 </w:t>
      </w:r>
      <w:r>
        <w:rPr>
          <w:rFonts w:eastAsia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13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种重点行业类型填写，属其他类型的行业按实际填写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continuous"/>
      <w:pgSz w:orient="landscape" w:w="16838" w:h="11906"/>
      <w:pgMar w:left="820" w:right="820" w:gutter="0" w:header="0" w:top="16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50:14Z</dcterms:created>
  <dc:creator>Administrator</dc:creator>
  <dc:description/>
  <dc:language>en-US</dc:language>
  <cp:lastModifiedBy>杨本</cp:lastModifiedBy>
  <dcterms:modified xsi:type="dcterms:W3CDTF">2025-07-18T01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A79078D754FF1ABADF10DD4BAE141_13</vt:lpwstr>
  </property>
  <property fmtid="{D5CDD505-2E9C-101B-9397-08002B2CF9AE}" pid="3" name="KSOProductBuildVer">
    <vt:lpwstr>2052-11.1.0.10024</vt:lpwstr>
  </property>
  <property fmtid="{D5CDD505-2E9C-101B-9397-08002B2CF9AE}" pid="4" name="commondata">
    <vt:lpwstr>commondata</vt:lpwstr>
  </property>
</Properties>
</file>