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hanging="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widowControl/>
        <w:snapToGrid w:val="false"/>
        <w:spacing w:before="0" w:after="0"/>
        <w:ind w:left="0" w:right="0" w:firstLine="440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val="en-US" w:eastAsia="zh-CN" w:bidi="ar-SA"/>
        </w:rPr>
        <w:t>济宁市土壤污染防治专家库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-SA"/>
        </w:rPr>
        <w:t>专家申请表</w:t>
      </w:r>
    </w:p>
    <w:p>
      <w:pPr>
        <w:pStyle w:val="Normal"/>
        <w:keepNext w:val="false"/>
        <w:keepLines w:val="false"/>
        <w:widowControl/>
        <w:snapToGrid w:val="false"/>
        <w:spacing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695"/>
        <w:gridCol w:w="135"/>
        <w:gridCol w:w="450"/>
        <w:gridCol w:w="658"/>
        <w:gridCol w:w="534"/>
        <w:gridCol w:w="242"/>
        <w:gridCol w:w="1100"/>
        <w:gridCol w:w="116"/>
        <w:gridCol w:w="1309"/>
        <w:gridCol w:w="76"/>
        <w:gridCol w:w="958"/>
        <w:gridCol w:w="301"/>
        <w:gridCol w:w="1417"/>
      </w:tblGrid>
      <w:tr>
        <w:trPr>
          <w:trHeight w:val="611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所在地区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片</w:t>
            </w:r>
          </w:p>
        </w:tc>
      </w:tr>
      <w:tr>
        <w:trPr>
          <w:trHeight w:val="611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民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身份证号</w:t>
            </w:r>
          </w:p>
        </w:tc>
        <w:tc>
          <w:tcPr>
            <w:tcW w:w="3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健康状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技术职称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评聘时间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联系方式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座机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电子邮箱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手机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传真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通讯地址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邮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毕业院校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学历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所学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现从事专业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专业工作年限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行政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银行全称</w:t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银行账号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1" w:hRule="atLeast"/>
        </w:trPr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工作单位</w:t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工作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单位地址</w:t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单位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职业资格证书名称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职业资格证书编号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专业类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1" w:hRule="atLeast"/>
        </w:trPr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 w:bidi="ar-SA"/>
              </w:rPr>
              <w:t>行业领域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 w:bidi="ar-SA"/>
              </w:rPr>
              <w:t>可选多项</w:t>
            </w:r>
            <w:r>
              <w:rPr>
                <w:rFonts w:eastAsia="仿宋" w:cs="Times New Roman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7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218" w:after="0"/>
              <w:ind w:left="849" w:right="0" w:hanging="849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有色金属矿采选及冶炼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石油开采及化工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化工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农药；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218" w:after="0"/>
              <w:ind w:left="849" w:right="0" w:hanging="849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焦化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电镀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制革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纺织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印染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造纸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大气环境；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218" w:after="0"/>
              <w:ind w:left="849" w:right="0" w:hanging="849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土地资源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土壤环境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固体废弃物处置与利用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环境工程；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218" w:after="0"/>
              <w:ind w:left="849" w:right="0" w:hanging="849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地质环境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水资源与水环境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环境监测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环境健康与安全；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218" w:after="0"/>
              <w:ind w:left="849" w:right="0" w:hanging="849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农产品安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环境经济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其它：（注明具体行业领域）</w:t>
            </w:r>
          </w:p>
        </w:tc>
      </w:tr>
      <w:tr>
        <w:trPr>
          <w:trHeight w:val="1972" w:hRule="atLeast"/>
        </w:trPr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专业领域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限选三项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7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218" w:after="0"/>
              <w:ind w:left="849" w:right="0" w:hanging="849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环境监测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土壤环境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地表水环境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地下水环境；□大气环境）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218" w:after="0"/>
              <w:ind w:left="849" w:right="0" w:hanging="849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环境评估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(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食品安全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环境健康与安全；□环境经济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218" w:after="0"/>
              <w:ind w:left="849" w:right="0" w:hanging="849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环境治理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(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土壤修复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污水治理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固废处置；□废气治理；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)   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218" w:after="0"/>
              <w:ind w:left="849" w:right="0" w:hanging="849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其它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注明具体专业领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       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</w:tr>
      <w:tr>
        <w:trPr>
          <w:trHeight w:val="1972" w:hRule="atLeast"/>
        </w:trPr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自荐专家类别</w:t>
            </w:r>
          </w:p>
        </w:tc>
        <w:tc>
          <w:tcPr>
            <w:tcW w:w="7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218" w:after="0"/>
              <w:ind w:left="849" w:right="0" w:hanging="849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土壤污染状况详查（□农用地详查；□企业用地调查）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218" w:after="0"/>
              <w:ind w:left="849" w:right="0" w:hanging="849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污染地块土壤环境管理（□场地调查；□风险评估；□治理与修复；□风险管控；□效果评估）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218" w:after="0"/>
              <w:ind w:left="849" w:right="0" w:hanging="849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土壤污染防治项目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农用地类；□建设用地类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218" w:after="0"/>
              <w:ind w:left="849" w:right="0" w:hanging="849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其它：（注明具体专家类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          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个人简历</w:t>
            </w:r>
          </w:p>
        </w:tc>
        <w:tc>
          <w:tcPr>
            <w:tcW w:w="7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教育背景、工作经历、主要成果等，重点介绍承担的项目、著作、论文、研究报告、专利、获奖情况等，不超过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50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字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8" w:hRule="atLeast"/>
        </w:trPr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本人保证以上所填内容属实。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/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所在单位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意见（盖章）</w:t>
            </w:r>
          </w:p>
        </w:tc>
        <w:tc>
          <w:tcPr>
            <w:tcW w:w="7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20" w:before="0" w:after="0"/>
              <w:ind w:left="0" w:right="0" w:firstLine="456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firstLine="456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firstLine="456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firstLine="456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>
          <w:trHeight w:val="712" w:hRule="atLeast"/>
        </w:trPr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备注：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24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58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210" w:right="210" w:hanging="0"/>
                            <w:jc w:val="both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15pt;height:19.15pt;mso-wrap-distance-left:9.05pt;mso-wrap-distance-right:0pt;mso-wrap-distance-top:0pt;mso-wrap-distance-bottom:0pt;margin-top:0pt;mso-position-vertical-relative:text;margin-left:38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210" w:right="210" w:hanging="0"/>
                      <w:jc w:val="both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19:00Z</dcterms:created>
  <dc:creator>Administrator</dc:creator>
  <dc:description/>
  <dc:language>en-US</dc:language>
  <cp:lastModifiedBy>HP</cp:lastModifiedBy>
  <cp:lastPrinted>2021-04-22T15:06:00Z</cp:lastPrinted>
  <dcterms:modified xsi:type="dcterms:W3CDTF">2021-04-22T08:23:18Z</dcterms:modified>
  <cp:revision>2</cp:revision>
  <dc:subject/>
  <dc:title>青岛市环境保护局关于征集青岛市土壤污染防治专家库专家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