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到。候考会议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下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正式开启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上午面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应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下午面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考生应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辅机位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候考会议室进行签到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真实姓名加入并开启视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如超时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抽签。考生签到后，工作人员按照考生签到顺序核对考生身份信息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考生将身份证持于胸前正对屏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并进行面试顺序抽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完成抽签的考生要按照抽到号码修改名称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例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修改名称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第一步：签到后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第二步：点击本人头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4620</wp:posOffset>
            </wp:positionV>
            <wp:extent cx="2165350" cy="2365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27635</wp:posOffset>
            </wp:positionV>
            <wp:extent cx="2196465" cy="21412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292100</wp:posOffset>
            </wp:positionV>
            <wp:extent cx="2281555" cy="2127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0800</wp:posOffset>
            </wp:positionV>
            <wp:extent cx="2230755" cy="21240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第三步：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改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第四步：按照要求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改名后，考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机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辅机位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须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机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摆放，在候考室直至考试结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候考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上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工作人员通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午面试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面试会议等候室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一致，均为抽签顺序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考生在此会议室等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下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工作人员通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午面试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面试会议等候室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一致，均为抽签顺序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考生在此会议室等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。工作人员按照抽签顺序号码引导考生进入面试会议室，读题员口述面试题目，考生开始作答，考试时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（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含准备时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人员将在考生答题时间结束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进行提醒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面试结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工作人员将考生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至面试等候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组邀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下一位考生进入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宣布成绩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全部考生面试结束后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工作人员邀请所有考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统一进入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会议室，考官宣读成绩，考生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06:00Z</dcterms:created>
  <dc:creator>jdk</dc:creator>
  <dc:description/>
  <dc:language>en-US</dc:language>
  <cp:lastModifiedBy>user</cp:lastModifiedBy>
  <cp:lastPrinted>2022-05-26T19:31:00Z</cp:lastPrinted>
  <dcterms:modified xsi:type="dcterms:W3CDTF">2022-05-26T1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0A49E2D249A4A74D37369FD6D98D</vt:lpwstr>
  </property>
  <property fmtid="{D5CDD505-2E9C-101B-9397-08002B2CF9AE}" pid="3" name="KSOProductBuildVer">
    <vt:lpwstr>2052-11.8.2.9958</vt:lpwstr>
  </property>
</Properties>
</file>